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Ивано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____________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йонном туре  конкурса чтец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cs="Monotype Corsiva" w:ascii="Monotype Corsiva" w:hAnsi="Monotype Corsiva"/>
          <w:b/>
          <w:i/>
          <w:sz w:val="52"/>
          <w:szCs w:val="28"/>
        </w:rPr>
        <w:t>«Живая классика 2013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йонный тур  конкурса  чтецов «Живая классика» (в дальнейшем — Конкурс) — соревновательное мероприятие по чтению вслух (декламации) отрывков из прозаических произведений российских и зарубежных писателей. Конкурс проводится в рамках Всероссийского Конкурса чтецов «Живая классика 2013». В рамках Конкурса участникам предлагается прочитать на русском языке отрывок из выбранного ими прозаического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ие в конкур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и Конкурса: учащиеся  шест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раст участников — 11—12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Конкурсе является бесплат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задач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паганда чтения сред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сширение читательского кругозора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азвитие у детей навыков адекватного восприятия печатн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озрождение традиций семейного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овышение общественного интереса к библиоте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овышение уровня грамот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оиск и поддержка талантливы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 проведение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рганизаторы  Конкурса —  МКУ «Жиганское районное управление образования», районная библиотека, МБОУ «Жиганская средняя общеобразовательная школа», районный дом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организацией и проведением Конкурса осуществляет Организационный комитет (далее — Оргкомитет) и Жю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арушении правил проведения Конкурса решением Оргкомитета / Региональных организационных комитетов (участникам/группе участников) может быть отказано в участии в Конкур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ходе конкурсных состязаний могут использоваться отрывки из любых произведений российских и зарубежных авторов (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едение не должно входить в школьную программу по литературе</w:t>
      </w:r>
      <w:r>
        <w:rPr>
          <w:rFonts w:cs="Times New Roman" w:ascii="Times New Roman" w:hAnsi="Times New Roman"/>
          <w:sz w:val="28"/>
          <w:szCs w:val="28"/>
        </w:rPr>
        <w:t>), декламируемые по памяти либо с использованием печатного текста. Длительность выступления каждого участника — до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явку на участие в Конкурсе может подать школьный учитель или библиотекар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явки подаются в МКУ «Жиганское районное управление образования» по электронной почте uuojig@zhig.sakha.ru до 5 марта  201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проведения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тур  —  14 марта 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Центральная районная библиот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1.00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выступ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Выступления оцениваются по следующим параметр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ор текста произ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мотная реч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ртистизм исполн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убина проникновения в образную систему и смысловую структуру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ценка выступления участника осуществляется по 10-балльной шк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аждый участник Конкурса получает свидетельство об учас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ями районного этапа конкурса считаются 1 победитель (Гран-при) и 3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 2013» и ценными призами. Победители районного этапа становятся участниками регионального этапа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а зая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______________________________________________________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2"/>
        <w:gridCol w:w="1822"/>
        <w:gridCol w:w="2083"/>
        <w:gridCol w:w="2636"/>
        <w:gridCol w:w="1759"/>
      </w:tblGrid>
      <w:tr>
        <w:trPr>
          <w:trHeight w:val="1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,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,ав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я</w:t>
            </w:r>
          </w:p>
        </w:tc>
      </w:tr>
      <w:tr>
        <w:trPr>
          <w:trHeight w:val="5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2:00Z</dcterms:created>
  <dc:creator>Admin</dc:creator>
  <dc:description/>
  <cp:keywords/>
  <dc:language>en-US</dc:language>
  <cp:lastModifiedBy>Admin</cp:lastModifiedBy>
  <dcterms:modified xsi:type="dcterms:W3CDTF">2013-02-28T01:03:00Z</dcterms:modified>
  <cp:revision>1</cp:revision>
  <dc:subject/>
  <dc:title/>
</cp:coreProperties>
</file>