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а молодых руководителей «Менеджер Ярмар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Style15"/>
        <w:jc w:val="both"/>
        <w:rPr/>
      </w:pPr>
      <w:r>
        <w:rPr>
          <w:b w:val="false"/>
          <w:sz w:val="28"/>
          <w:szCs w:val="28"/>
        </w:rPr>
        <w:t>1.1. Организатором конкурса молодых руководителей «Менеджер Ярмарки» (далее - Конкурс) является муниципальное казенное учреждение «Управление образования городского округа «город Якут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Конкурсе могут принять участие руководители образовательных учреждений, со стажем  руководящей работы от 1-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Настоящее Положение определяет порядок проведения Конкурса и присвоения звания «Менеджер Ярмар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Целями Конкур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государственно-общественного управления образовательными учрежд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социального и профессионального имиджа руководителя образовательного учреждения в общественном мн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Основные 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 и распространение передового опыта в развитии государственно – общественного управления образовательными учрежд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аинтересованного отношения общества к активному участию в развитии образования и роли молодых руководителей как организатора государственно-общественной деятельности в учреждении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и поощрение инновационных подходов среди молодых руководителей к государственно-общественной управленческой деятельности в учреждениях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сновные принципы организаци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онкурс проводится в два 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тур  2  июля 2013г. – отбор 15 участников полуфин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тур  3 июля 2013г. – отбор 5 фина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Критерии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олио участника  не более 3 страниц, может дополняться приложениями (презентация 15 слайдов), схемами, графиками, фотографиями, видеоматериалами, отзывами родителей, коллег и обучающихся.  Должен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тивную динамику управленческих достижений за последние 2-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тивные результаты деятельности молодого руководителя по выполнению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тивные результаты деятельности молодого руководителя в обществен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овременных управленческих технологий, в том числе информационно-коммуникационных, в процесс руководства образовательным учре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 распространение собственного управленческого опыта на муниципальном или региональном уровне (мастер – классы, семинары, конференции, круглые стол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и профессиональная переподготовка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 тур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этап: Оборудование палаточного городка – 3 часа. Каждый участник конкурса должен иметь палатку. Необходимо обустроить палаточный городо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рганизаторских способностей и коммуникативных навыков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ние сотрудничества, взаимопомощ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конструктивному диалогу и принятию общ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: Тренинговые упраж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4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-психологической компетентности в процессе группового взаимодей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психологической компетентности руковод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иемов выстраивания вертикальных взаимоотнош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оустойчивость в сложных деловых отнош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: Творческий конкур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выступл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чность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тур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: Решение ситуаций – 45 ми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перативно сориентироваться в ситуации и причинах ее возникновения; 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сть и обоснованность способа разрешения сложившейся ситуации;</w:t>
      </w:r>
    </w:p>
    <w:p>
      <w:pPr>
        <w:pStyle w:val="Style17"/>
        <w:numPr>
          <w:ilvl w:val="0"/>
          <w:numId w:val="2"/>
        </w:numPr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выработать и реализовать способ  разрешения сложившейся ситуации; 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редвидеть результаты воздейств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: Экспертиза образовательных проектов - 3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стникам конкурса для экспертизы дается готовый образовательный проект. Работают письменно в течение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труктуры и содержания образовательных проектов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слабые и сильные стороны проект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 способствовать дальнейшему   продвижению проектных шагов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основать собственную экспертную  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торина (по типу телевизионной игры «Своя игра») – 1 час. Каждый участник конкурса выбирает  по теме вопрос с определенным баллом. Стоимость вопроса в баллах от 10-50. Все баллы суммируются и выводится результа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содержания вопросов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Законы РФ, Законы РС (Я) в области образовани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безопасность труда в образовательном учреждени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ФГТ и ФГОС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СанПиН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бщего кругоз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организации и проведения конкурса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и проведения Конкурса создан оргкомитет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2. Для участия в конкурсе необходимо предоставить Заявку установленной формы на электронный адрес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rmar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3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8 июня 2013г. По вопросам обращаться  тел: 8(4112) 32-42-58, сот.89246641536 Догоюсовой Жанне Владимировне, 89142202708 Григорьевой Елене Евгеньевне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_________________________________________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название конкурса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район, ОУ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(полное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едстаж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в данной долж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, з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(мобильный телефон, электронный адрес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. Оформление материалов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на Конкурс материалы должны соответствовать целям и задачам Конкурса и отражать реальные результаты работы молодого руководителя образовательного учреждения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выполняется в электронном виде (формат ррt)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редставленные на конкурс, не рецензируются и не возвращаются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и материалы,  поданные после 28 июня 2013г. не рассматриваются. 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Награждение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в номинациях получают денежное поощрение и звание «Менеджер Ярмарки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награждаются дипломами и сертификатами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marka2013_yk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51:00Z</dcterms:created>
  <dc:creator>USER_2</dc:creator>
  <dc:description/>
  <cp:keywords/>
  <dc:language>en-US</dc:language>
  <cp:lastModifiedBy>uchenik</cp:lastModifiedBy>
  <cp:lastPrinted>2013-06-11T15:07:00Z</cp:lastPrinted>
  <dcterms:modified xsi:type="dcterms:W3CDTF">2013-06-17T04:51:00Z</dcterms:modified>
  <cp:revision>2</cp:revision>
  <dc:subject/>
  <dc:title/>
</cp:coreProperties>
</file>