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КЛЮЧЕНИЕ ЭКСПЕРТИЗ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 изучения продуктивности деятельности  учителя 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етендента на____________квалификационную категорию  в_________ год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амилия, имя, отчество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работы, должность, предмет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е, специальность по диплому, год окончания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дагогический стаж_____, в том числе в данной должности__, в данном учреждении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сы повышения квалификации по профилю деятельности,  количество часов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умент о курсовой подготовке ________________________№ _______от_______________201__г  выдан 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  <w:sz w:val="20"/>
        </w:rPr>
        <w:t>наименование учрежд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е по информационно - компьютерным технологиям,    количество учебных часов______,  документ  об обучении_____________ №________от________________________________200_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дан 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20"/>
        </w:rPr>
        <w:t>наименование учрежд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ие формы обучения (аспирантура, курсы  профессиональной переподготовки)_______________________________________________________________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Тема самообразования (методическая тема)_______________________________________________</w:t>
      </w:r>
      <w:r>
        <w:rPr>
          <w:color w:val="000000"/>
          <w:lang w:val="en-US"/>
        </w:rPr>
        <w:t>__________________________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Квалификационная категория, год присвоения____________________________________________</w:t>
      </w:r>
      <w:r>
        <w:rPr>
          <w:color w:val="000000"/>
          <w:lang w:val="en-US"/>
        </w:rPr>
        <w:t>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лассы, в которых преподает учитель ___________________________________________________,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.ч. гимназические____________, профильные__________, коррекционные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е классного руководства (указать класс, год назначения классным руководителе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Государственные, отраслевые и ведомственные награды, другие виды поощрения (указать год награждения)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личие ученой степени, год присвоения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личие образовательных сертификатов регионального, федерального, международного уров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Участие в профессиональных конкурсах муниципального, регионального федерального, международного уровня, год участия, результаты, 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>в том числе участие в конкурсе в рамках приоритетного национального проекта «Образование, год участия, результаты, подтверждающие документы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  <w:t xml:space="preserve">Участие в научно-практических конференциях федерального и регионального уровня, </w:t>
      </w:r>
      <w:r>
        <w:rPr>
          <w:i/>
        </w:rPr>
        <w:t>(указать тему, уровень, год проведения конференции, подтверждающие материалы)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астие в  опытно-экспериментальной деятельности (экспериментальной площадке, творческой группе) </w:t>
      </w:r>
      <w:r>
        <w:rPr>
          <w:i/>
          <w:color w:val="000000"/>
        </w:rPr>
        <w:t>(указать тему и реквизиты приказа об участии  в опытно-экспериментальной работ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вторские программы,  научно-методические разработки (указать тему, рецензентов, год  и уровень утверждения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з них опубликованы во всероссийских, региональных научно-методических образовательных изданиях </w:t>
      </w:r>
      <w:r>
        <w:rPr>
          <w:i/>
          <w:color w:val="000000"/>
        </w:rPr>
        <w:t>(указать наименование, кем и когда изданы</w:t>
      </w:r>
      <w:r>
        <w:rPr>
          <w:color w:val="000000"/>
        </w:rPr>
        <w:t>) 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на образовательных Интернет-сайтах  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одготовка  воспитанников – победителей и  призеров (1-3 место)  предметных олимпиад муниципального, регионального, федерального, международного уровня  (</w:t>
      </w:r>
      <w:r>
        <w:rPr>
          <w:i/>
          <w:color w:val="000000"/>
        </w:rPr>
        <w:t>указать год, уровень, результаты, ФИО воспитанника – призера, класс, подтверждающие документы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Подготовка воспитанника (ов), получившего (их) 75 - 100 баллов по результатам ЕГЭ, ГИА </w:t>
      </w:r>
      <w:r>
        <w:rPr>
          <w:i/>
          <w:color w:val="000000"/>
        </w:rPr>
        <w:t>( указать класс, ФИО учащегося,  год проведения ЕГЭ, ГИА, подтверждающие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Другие профессиональные дости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Ш. Общественная деятельн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Участие в деятельности педагогических   общественных объединений Республики Саха (Якутия),  в экспертных советах (группах), жюри, комиссиях по направлениям образовательной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Другие формы общественной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зультаты экспертизы</w:t>
      </w:r>
    </w:p>
    <w:p>
      <w:pPr>
        <w:pStyle w:val="Heading2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jc w:val="left"/>
        <w:rPr/>
      </w:pPr>
      <w:r>
        <w:rPr>
          <w:b w:val="false"/>
          <w:lang w:val="tt-RU"/>
        </w:rPr>
        <w:t>4.1</w:t>
      </w:r>
      <w:r>
        <w:rPr>
          <w:b w:val="false"/>
          <w:lang w:val="ru-RU"/>
        </w:rPr>
        <w:t>. Продуктивность учебной деятельности</w:t>
      </w:r>
    </w:p>
    <w:p>
      <w:pPr>
        <w:pStyle w:val="Heading2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360" w:hanging="36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4. 1.1. Показатели результативности учащихся  за 3 года (на основе  итоговых годовых оценок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19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__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_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_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 xml:space="preserve">Средние показатели  успеваемости____% и качества знаний  обучающихся по предмету_____% в классах аттестуемого учителя </w:t>
      </w:r>
      <w:r>
        <w:rPr>
          <w:color w:val="000000"/>
          <w:lang w:val="tt-RU"/>
        </w:rPr>
        <w:t>по итогам годовых оценок за предыдущий учебный год</w:t>
      </w:r>
      <w:r>
        <w:rPr>
          <w:color w:val="000000"/>
        </w:rPr>
        <w:t xml:space="preserve"> в сравне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казателями образовательного  учреждения по  качеству знаний учащихся_______%_, успеваемости_______%</w:t>
      </w:r>
      <w:r>
        <w:rPr/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 муниципальными показателями по качеству знаний__________%, успеваемости  ____%.</w:t>
      </w:r>
      <w:r>
        <w:rPr>
          <w:i/>
          <w:color w:val="000000"/>
        </w:rPr>
        <w:t xml:space="preserve"> (учитываются  средние показатели по данной образовательной области, учебному предмету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420" w:hanging="420"/>
        <w:jc w:val="left"/>
        <w:rPr/>
      </w:pPr>
      <w:r>
        <w:rPr/>
        <w:t xml:space="preserve">4. 1.2. Итоги контрольных  срезов знаний  обучающихся  по предмету в период аттес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80"/>
        <w:gridCol w:w="1060"/>
        <w:gridCol w:w="1437"/>
        <w:gridCol w:w="1531"/>
        <w:gridCol w:w="1617"/>
        <w:gridCol w:w="132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реза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(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 (в %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val="tt-RU"/>
        </w:rPr>
        <w:t>4.1.3</w:t>
      </w:r>
      <w:r>
        <w:rPr>
          <w:i/>
          <w:color w:val="000000"/>
        </w:rPr>
        <w:t xml:space="preserve">. Другие формы независимой экспертной оценки профессиональных результатов учителя </w:t>
      </w:r>
      <w:r>
        <w:rPr/>
        <w:t xml:space="preserve">(республиканское и/или муниципальное тестирование по предмету,, срезы знании обучающихся во время аккредитации учреждения, контрольные работы по линии муниципалитета, осуществлявшиеся в межаттестационный период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"/>
        <w:gridCol w:w="1028"/>
        <w:gridCol w:w="1509"/>
        <w:gridCol w:w="1594"/>
        <w:gridCol w:w="1594"/>
        <w:gridCol w:w="156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 независимой экспертной оценки ( вид работ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/общая численность учащихся в классе (че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, справившихся на « 4» и «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щихся, справившихся на «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е справившихся с ра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%)</w:t>
            </w:r>
          </w:p>
        </w:tc>
      </w:tr>
    </w:tbl>
    <w:p>
      <w:pPr>
        <w:pStyle w:val="Normal"/>
        <w:shd w:fill="FFFFFF" w:val="clear"/>
        <w:ind w:left="-220" w:hanging="0"/>
        <w:rPr>
          <w:color w:val="000000"/>
        </w:rPr>
      </w:pPr>
      <w:r>
        <w:rPr>
          <w:color w:val="000000"/>
        </w:rPr>
        <w:t>4.1.4. Результаты ЕГЭ, ГИА по учебному предмету (предметам) (за аттестационный период 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"/>
        <w:gridCol w:w="1819"/>
        <w:gridCol w:w="700"/>
        <w:gridCol w:w="560"/>
        <w:gridCol w:w="700"/>
        <w:gridCol w:w="560"/>
        <w:gridCol w:w="700"/>
        <w:gridCol w:w="560"/>
        <w:gridCol w:w="700"/>
        <w:gridCol w:w="613"/>
        <w:gridCol w:w="1439"/>
      </w:tblGrid>
      <w:tr>
        <w:trPr>
          <w:trHeight w:val="60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 получили по итогам ЕГЭ, ГИ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аллов, соответствующих оценке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_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_г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_г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зультаты  ЕГЭ, ГИА по учебному предмету (предметам)  (за аттестационный период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9"/>
        <w:gridCol w:w="1696"/>
        <w:gridCol w:w="1697"/>
        <w:gridCol w:w="1697"/>
        <w:gridCol w:w="1439"/>
      </w:tblGrid>
      <w:tr>
        <w:trPr>
          <w:trHeight w:val="34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 набрали количество баллов по итогам ЕГ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20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1.5. Сведения  об учащихся, подтвердивших свои годовые оценки по предмету аттестуемого работника по итогам ЕГЭ, ГИА (</w:t>
      </w:r>
      <w:r>
        <w:rPr/>
        <w:t>за 3-5 лет)*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9"/>
        <w:gridCol w:w="1903"/>
        <w:gridCol w:w="2039"/>
        <w:gridCol w:w="2461"/>
      </w:tblGrid>
      <w:tr>
        <w:trPr>
          <w:trHeight w:val="53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дили свои годовые оценки в ходе  ЕГЭ, ГИ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или  оценки по  итогам ЕГЭ, ГИА ниже годовых оц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или  оценки по  итогам ЕГЭ, ГИА выше годовых оценок (</w:t>
            </w:r>
            <w:r>
              <w:rPr>
                <w:i/>
                <w:color w:val="000000"/>
              </w:rPr>
              <w:t xml:space="preserve">заполняется  за аттестационный период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szCs w:val="24"/>
        </w:rPr>
        <w:tab/>
        <w:t>4.1.6. Исследовательская, проектная деятельность обучающихся, участие в конференциях, проектах  (</w:t>
      </w:r>
      <w:r>
        <w:rPr>
          <w:i/>
          <w:szCs w:val="24"/>
        </w:rPr>
        <w:t>указать  тему, уровень, время проведения, результаты за 3-5 лет)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</w:rPr>
        <w:tab/>
        <w:t>4.1.7. Другие образовательные результаты за последние 3-5 лет (поступление в ВУЗы по профилю образовательной  деятельности  учителя,  награждение  учащихся золотыми  и серебряными медалями, индивидуальные и командные  достижения обучающихся на конкурсах по данной образовательной области,  спортивных соревнованиях,  выставках и др.</w:t>
      </w:r>
      <w:r>
        <w:rPr>
          <w:i/>
          <w:color w:val="000000"/>
        </w:rPr>
        <w:t xml:space="preserve"> )(указать год, уровень проведения и наименование мероприяти</w:t>
      </w:r>
      <w:r>
        <w:rPr>
          <w:color w:val="000000"/>
        </w:rPr>
        <w:t xml:space="preserve">я, </w:t>
      </w:r>
      <w:r>
        <w:rPr>
          <w:i/>
          <w:color w:val="000000"/>
        </w:rPr>
        <w:t>подтверждающие материалы</w:t>
      </w:r>
      <w:r>
        <w:rPr>
          <w:color w:val="000000"/>
        </w:rPr>
        <w:t>)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40" w:hanging="0"/>
        <w:rPr>
          <w:color w:val="000000"/>
        </w:rPr>
      </w:pPr>
      <w:r>
        <w:rPr>
          <w:color w:val="000000"/>
        </w:rPr>
        <w:t xml:space="preserve">4.2. Оценка профессиональной, информационной, коммуникативной  компетентности работника </w:t>
      </w:r>
    </w:p>
    <w:p>
      <w:pPr>
        <w:pStyle w:val="Normal"/>
        <w:shd w:fill="FFFFFF" w:val="clear"/>
        <w:ind w:left="1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40" w:hanging="0"/>
        <w:rPr>
          <w:color w:val="000000"/>
        </w:rPr>
      </w:pPr>
      <w:r>
        <w:rPr>
          <w:color w:val="000000"/>
        </w:rPr>
        <w:t>4.2.1.  Краткая информация об уроках  и внеклассных мероприятиях, проанализированных экспертами:</w:t>
      </w:r>
    </w:p>
    <w:p>
      <w:pPr>
        <w:pStyle w:val="Normal"/>
        <w:shd w:fill="FFFFFF" w:val="clear"/>
        <w:ind w:left="140" w:hanging="0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Количество  проанализированных уроков_______,  внеклассных мероприятий_____________</w:t>
      </w:r>
    </w:p>
    <w:p>
      <w:pPr>
        <w:pStyle w:val="Normal"/>
        <w:shd w:fill="FFFFFF" w:val="clear"/>
        <w:ind w:left="140" w:hanging="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Тематика, класс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ind w:left="140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140" w:hanging="0"/>
        <w:rPr>
          <w:color w:val="000000"/>
        </w:rPr>
      </w:pPr>
      <w:r>
        <w:rPr>
          <w:i/>
          <w:color w:val="000000"/>
        </w:rPr>
        <w:t>- Используемая(ые)  учебная(ые) программа(ы)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left="140" w:hanging="0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Наличие рабочих,  учебно-тематических, воспитательных  планов (учебных программ) и их выполнение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Реализация дифференцированного подхода, и/или проблемного, и/или развивающего  обучения,  связь учебного материала с практикой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-  Применение</w:t>
      </w:r>
      <w:r>
        <w:rPr>
          <w:i/>
          <w:color w:val="000000"/>
        </w:rPr>
        <w:t xml:space="preserve"> новых методик, методических идей, новой литературы и иных источников информации в области компетенции и методики преподавания предмета (указать, какие)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рганизация самостоятельной, в т.ч. исследовательской деятельности  учащихся, развитие творчества учащихся (указать формы работы по данному направлению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>-  Использование  компьютерных и мультимедийных технологий,. цифровых ресурсов 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 Контрольно-оценочная и диагностическая  деятельность учителя (периодичность и качество проверки рабочих и контрольных тетрадей, владение приемами  педагогической диагностики),  в т.ч. с использованием современных способов оценивания (ведение электронных форм документации, в т.ч. электронного журнала и дневников обучающихс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Условия для образовательного процесса</w:t>
      </w:r>
      <w:r>
        <w:rPr>
          <w:color w:val="000000"/>
        </w:rPr>
        <w:t xml:space="preserve"> </w:t>
      </w:r>
      <w:r>
        <w:rPr>
          <w:i/>
          <w:color w:val="000000"/>
        </w:rPr>
        <w:t>(с</w:t>
      </w:r>
      <w:r>
        <w:rPr>
          <w:b/>
          <w:i/>
          <w:color w:val="000000"/>
        </w:rPr>
        <w:t>остояние учебного кабинета и творческой лаборатории, их оценка на смотрах,</w:t>
      </w:r>
      <w:r>
        <w:rPr>
          <w:i/>
          <w:color w:val="000000"/>
        </w:rPr>
        <w:t xml:space="preserve"> наличие системы дифференцированных заданий,  методическое обеспечение вариативности обучения, профильных, разноуровневых и иных современных образовательных  программ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- Поддержание учебной дисциплины,, создание благоприятной атмосферы в образовательной процессе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2. Наличие системы внеклассной работы по предмету (</w:t>
      </w:r>
      <w:r>
        <w:rPr>
          <w:i/>
          <w:color w:val="000000"/>
        </w:rPr>
        <w:t>факультативы, кружок и др</w:t>
      </w:r>
      <w:r>
        <w:rPr>
          <w:color w:val="000000"/>
        </w:rPr>
        <w:t>.)</w:t>
      </w:r>
    </w:p>
    <w:p>
      <w:pPr>
        <w:pStyle w:val="Normal"/>
        <w:shd w:fill="FFFFFF" w:val="clear"/>
        <w:jc w:val="both"/>
        <w:rPr/>
      </w:pPr>
      <w:r>
        <w:rPr/>
        <w:tab/>
        <w:t>4. 3.  Качество выполнения  обязанностей классного руководителя *</w:t>
      </w:r>
    </w:p>
    <w:p>
      <w:pPr>
        <w:pStyle w:val="Normal"/>
        <w:shd w:fill="FFFFFF" w:val="clear"/>
        <w:jc w:val="both"/>
        <w:rPr/>
      </w:pPr>
      <w:r>
        <w:rPr/>
        <w:tab/>
        <w:t xml:space="preserve"> 4.4. Наличие сформированного передового педагогического опыта, рекомендованного к распространению</w:t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4"/>
          <w:szCs w:val="24"/>
        </w:rPr>
        <w:t>4.5. Эффективность деятельности по охране жизни и здоровья обучающихся (</w:t>
      </w:r>
      <w:r>
        <w:rPr>
          <w:sz w:val="24"/>
          <w:szCs w:val="24"/>
          <w:lang w:val="tt-RU"/>
        </w:rPr>
        <w:t xml:space="preserve">воспитанников) </w:t>
      </w:r>
      <w:r>
        <w:rPr>
          <w:i/>
          <w:sz w:val="24"/>
          <w:szCs w:val="24"/>
        </w:rPr>
        <w:t xml:space="preserve">Наличие /отсутствие </w:t>
      </w:r>
      <w:r>
        <w:rPr>
          <w:i/>
          <w:sz w:val="24"/>
          <w:szCs w:val="24"/>
          <w:lang w:val="tt-RU"/>
        </w:rPr>
        <w:t xml:space="preserve">травмирования, </w:t>
      </w:r>
      <w:r>
        <w:rPr>
          <w:i/>
          <w:sz w:val="24"/>
          <w:szCs w:val="24"/>
        </w:rPr>
        <w:t>несчастных случаев с обучающимися во время учебно-воспитательного процесса.</w:t>
      </w:r>
    </w:p>
    <w:p>
      <w:pPr>
        <w:pStyle w:val="TextBody"/>
        <w:spacing w:lineRule="auto" w:line="24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4. 6.  Профессиональный рейтинг аттестуемого учителя: </w:t>
      </w:r>
    </w:p>
    <w:p>
      <w:pPr>
        <w:pStyle w:val="Normal"/>
        <w:numPr>
          <w:ilvl w:val="0"/>
          <w:numId w:val="2"/>
        </w:numPr>
        <w:rPr/>
      </w:pPr>
      <w:r>
        <w:rPr/>
        <w:t>среди обучающихся (воспитанников) и их родителей;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заполняется  на основе отзывов или анкет  обучающихся и/или их родителей)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в педагогическом коллективе (участие в работе методического объединения, педагогического совета,  методических  мероприятиях на базе учреждения);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заполняется на основе  отзыва руководителя методобъединения,  курирующего  заместителя   руководителя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оценка деятельности учителя администрацией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</w:rPr>
        <w:t>(заполняется на основе отзыва  руководителя  учреждения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результатами и процедурой экспертизы ознакомлен (а) и согласен (а) _______________________</w:t>
      </w:r>
    </w:p>
    <w:p>
      <w:pPr>
        <w:pStyle w:val="Normal"/>
        <w:shd w:fill="FFFFFF" w:val="clear"/>
        <w:ind w:left="648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подпись аттестуемого) </w:t>
      </w:r>
    </w:p>
    <w:p>
      <w:pPr>
        <w:pStyle w:val="Normal"/>
        <w:shd w:fill="FFFFFF" w:val="clear"/>
        <w:ind w:left="-140" w:hanging="0"/>
        <w:rPr/>
      </w:pPr>
      <w:r>
        <w:rPr>
          <w:i/>
          <w:color w:val="000000"/>
        </w:rPr>
        <w:t>____________________</w:t>
      </w:r>
      <w:r>
        <w:rPr>
          <w:color w:val="000000"/>
        </w:rPr>
        <w:t>201___ г.</w:t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0" w:hanging="0"/>
        <w:rPr>
          <w:color w:val="000000"/>
        </w:rPr>
      </w:pPr>
      <w:r>
        <w:rPr>
          <w:color w:val="000000"/>
        </w:rPr>
        <w:t>Согласовано с руководителем учреждения                                             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(подпись руководител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ые выводы  эксперт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Руководитель экспертной группы</w:t>
      </w:r>
      <w:r>
        <w:rPr>
          <w:i/>
          <w:color w:val="000000"/>
        </w:rPr>
        <w:t xml:space="preserve">                           ___________________________________       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  <w:sz w:val="20"/>
        </w:rPr>
        <w:t>должность, ФИО                               подпись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Члены экспертной группы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 xml:space="preserve">1.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  <w:t>2.</w:t>
      </w:r>
    </w:p>
    <w:p>
      <w:pPr>
        <w:pStyle w:val="Normal"/>
        <w:tabs>
          <w:tab w:val="clear" w:pos="708"/>
          <w:tab w:val="left" w:pos="13892" w:leader="none"/>
        </w:tabs>
        <w:ind w:right="66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140"/>
        <w:rPr>
          <w:color w:val="000000"/>
        </w:rPr>
      </w:pPr>
      <w:r>
        <w:rPr>
          <w:color w:val="000000"/>
        </w:rPr>
        <w:t>Экспертное заключение заслушано  на заседании 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комиссии главной аттестационной  комиссии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___________________   </w:t>
      </w:r>
      <w:r>
        <w:rPr>
          <w:color w:val="000000"/>
        </w:rPr>
        <w:t>201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кретарь   подкомиссии главной  аттестационной  комиссии</w:t>
      </w:r>
    </w:p>
    <w:p>
      <w:pPr>
        <w:pStyle w:val="Normal"/>
        <w:shd w:fill="FFFFFF" w:val="clear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спертное заключение заслушано  на заседании Главной аттестационной комис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___________________   </w:t>
      </w:r>
      <w:r>
        <w:rPr>
          <w:color w:val="000000"/>
        </w:rPr>
        <w:t>201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   Главной аттестационной  комиссии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eastAsia="Times New Roman" w:cs="SL_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8:00Z</dcterms:created>
  <dc:creator>GerasimovaRE</dc:creator>
  <dc:description/>
  <cp:keywords/>
  <dc:language>en-US</dc:language>
  <cp:lastModifiedBy>User</cp:lastModifiedBy>
  <dcterms:modified xsi:type="dcterms:W3CDTF">2012-02-03T06:48:00Z</dcterms:modified>
  <cp:revision>2</cp:revision>
  <dc:subject/>
  <dc:title/>
</cp:coreProperties>
</file>