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ффективности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воспитателя дошкольного образовательного учре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а на____________квалификационную категорию в ____________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аботы, должность, предмет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, специальность по диплому, год окончания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стаж_____, в том числе в данной должности, в данном учреждении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 повышения квалификации по профилю деятельности,  количество часов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курсовой подготовке ________________________№ _______от_______________200__г  выдан 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 учрежден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информационно - компьютерным технологиям,  количество учебных часов________,  документ  об обучении_____________ №________от________________________________200___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 обучения (аспирантура, курсы  профессиональной переподготовки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самообразования (методическая тема)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02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ая категория, год присвоения</w:t>
      </w:r>
    </w:p>
    <w:p>
      <w:pPr>
        <w:pStyle w:val="Normal"/>
        <w:shd w:fill="FFFFFF" w:val="clear"/>
        <w:tabs>
          <w:tab w:val="clear" w:pos="708"/>
          <w:tab w:val="right" w:pos="102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/>
      </w:pPr>
      <w:r>
        <w:rPr>
          <w:sz w:val="24"/>
          <w:szCs w:val="24"/>
        </w:rPr>
        <w:t>Общественная работа.</w:t>
      </w:r>
      <w:r>
        <w:rPr/>
        <w:t xml:space="preserve"> </w:t>
      </w:r>
      <w:r>
        <w:rPr>
          <w:sz w:val="24"/>
          <w:szCs w:val="24"/>
        </w:rPr>
        <w:t>Участие в педагогических общественных объединениях,  комиссиях, жюри,  экспертных группах, советах и др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чные достижения в профессиональной деятельности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Государственные, отраслевые и ведомственные награды, другие виды поощрения (указать год награждения)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ученой степени, год присвоения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Участие в профессиональных конкурсах муниципального, регионального, республиканского, федерального уровня, год участия, результаты 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Авторские образовательные программы, научно-методические разработки (указать тему, рецензентов, год  и уровень утверждения),_________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них опубликованы в изданиях различного уровня  </w:t>
      </w:r>
      <w:r>
        <w:rPr>
          <w:i/>
          <w:color w:val="000000"/>
          <w:sz w:val="24"/>
          <w:szCs w:val="24"/>
        </w:rPr>
        <w:t>(указать наименование, кем и когда изданы</w:t>
      </w:r>
      <w:r>
        <w:rPr>
          <w:color w:val="000000"/>
          <w:sz w:val="24"/>
          <w:szCs w:val="24"/>
        </w:rPr>
        <w:t xml:space="preserve">) _____________________________________ на образовательных Интернет-сайтах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Другие профессиональные достижения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ие сведения об учреждении, кадровых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Численность воспитанников в учреждении_____, количество групп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2. Сведения о кадровых ресурсов учреждени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17"/>
        <w:gridCol w:w="1560"/>
        <w:gridCol w:w="1842"/>
        <w:gridCol w:w="15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ношении к общей чис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ношении к общей числ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- 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или общее среднее образование/ из них обучаются за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, почет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ые  нагрудные знаки («Отличник народного просвещения»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едагогов – призеров, дипломантов, профессиональных конкурсов, смотров и.т.д. различного уровня  ( в табличном варианте). Прошли курсы повышения квалификации в течение последних 5 лет ( в табличном вариан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лись по различным технологиям, в том чис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 коммуникационным  ( в табличном вариан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продуктивности деятельности аттестуемого работника по организации учебного процесса  в образовательном учрежден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4.1. Участие в разработке Программы развития дошкольного образовательного учреждения, владение методиками анализа и  прогнозирования  образовательного процесса </w:t>
      </w:r>
      <w:r>
        <w:rPr>
          <w:i/>
          <w:sz w:val="24"/>
          <w:szCs w:val="24"/>
        </w:rPr>
        <w:t>(взаимосвязь  анализа, задач и мероприятий по их  реализации;  определение перспективных направлений, в рамках к компетенции аттестуемого, касающихся  организации и содержания образовательного процесса; полнота,  обоснованность и реалистичность материал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2.  Планирование работы образовательного учреждения, своевременность и качество реализации плана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в рамках компетенции  аттестуемого работ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Разработка и реализация  нормативов, регулирующих процессы и процедуры управления образовательным процессом, организации методической работы в учреждении (в рамках компетенции аттестуемого работника),  анализ  их эффектив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4. Наличие педагогического мониторинга и системы диагностики уровня физической и интеллектуальной подготовки воспитанников  </w:t>
      </w:r>
      <w:r>
        <w:rPr>
          <w:i/>
          <w:sz w:val="24"/>
          <w:szCs w:val="24"/>
        </w:rPr>
        <w:t>(системность мониторинга, связь с Программой развития ДОУ, наличие диагностических материалов, в т.ч по оздоровлению воспитанников и их интеллектуальному развит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Организация методической работы в учреждении, ее эффективность (</w:t>
      </w:r>
      <w:r>
        <w:rPr>
          <w:i/>
          <w:sz w:val="24"/>
          <w:szCs w:val="24"/>
        </w:rPr>
        <w:t>методическая тема, системность работы методических объединений, взаимосвязь с реализацией основных направлений  Программой развития  ДОУ, наличие  методического кабинета, эффективность его функционирова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6.</w:t>
      </w:r>
      <w:r>
        <w:rPr>
          <w:color w:val="000000"/>
          <w:sz w:val="24"/>
          <w:szCs w:val="24"/>
        </w:rPr>
        <w:t xml:space="preserve"> Эффективность реализации ведущих федеральных и республиканских программ в сфере дошкольного образования______________________________________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, каких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Качество выполнения контрольно - аналитических функций (в рамках компетенции  аттестуемого работника).</w:t>
      </w:r>
      <w:r>
        <w:rPr>
          <w:i/>
          <w:sz w:val="24"/>
          <w:szCs w:val="24"/>
        </w:rPr>
        <w:t xml:space="preserve"> Наличие достоверной информации (аналитических справок) о состоянии качества образовательного процесса, образовательных результатов и качества условий (графики, таблицы, диаграммы, аналитические материалы с описанием результатов диагностики детей на разных ступенях дошкольного детства, их участия в различных конкурсах;  результаты реализации новых технологий, выполнение планов и программ дошкольного образования; результаты развития образовательной среды, создание благоприятного психологического климата в образовательном процессе и др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8. Организационно-методическое обеспечение деятельности Педагогического совета. </w:t>
      </w:r>
      <w:r>
        <w:rPr>
          <w:i/>
          <w:sz w:val="24"/>
          <w:szCs w:val="24"/>
        </w:rPr>
        <w:t>Содержание и продуктивность его работы, наличие системы контроля за реализацией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9. Деятельность по повышению педагогического мастерства и квалификации педагогических работников, формированию и диссеминации передового педагогического опыт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9.1. Организация обучающих семинаров,  методических конкурсов, смотров творческой лаборатории педагогов, развивающей среды в групп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9.2. Участие в аттестации педагогических работников,</w:t>
      </w:r>
      <w:r>
        <w:rPr>
          <w:sz w:val="24"/>
          <w:szCs w:val="24"/>
        </w:rPr>
        <w:t xml:space="preserve"> создание условий для их профессионального роста:</w:t>
      </w:r>
      <w:r>
        <w:rPr>
          <w:i/>
          <w:sz w:val="24"/>
          <w:szCs w:val="24"/>
        </w:rPr>
        <w:t xml:space="preserve"> Обеспечение роста квалификации педагогических работников (в динамике за 5 лет)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4.10. Вклад аттестуемого работника в ресурсное обеспечение и  развитие инновационной деятельности в образовательном учреж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0.1 Организационно - методическая поддержка инновационной деятельности педагогов, инициирование и участие в разработке инновационных методических, дидактических материалов, технологий, УМК,  обеспечение  взаимосвязи инновационной работы с  основными направлениями Программы развития дошкольной образователь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0.2 Наличие, формы, тематика опытно-экспериментальной работы, нормативное обеспечение, подтверждающие документы.</w:t>
      </w:r>
      <w:r>
        <w:rPr>
          <w:color w:val="000000"/>
          <w:sz w:val="24"/>
          <w:szCs w:val="24"/>
        </w:rPr>
        <w:t xml:space="preserve"> Организация сотрудничества с научными учреждениями по инновационным направлениям деятельности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11</w:t>
        <w:tab/>
        <w:t xml:space="preserve">  Эффективность организации взаимодействия с семьями воспитанников </w:t>
      </w:r>
      <w:r>
        <w:rPr>
          <w:i/>
          <w:color w:val="000000"/>
          <w:sz w:val="24"/>
          <w:szCs w:val="24"/>
        </w:rPr>
        <w:t>(формы и содержание  работы с родителями воспитанников, наличие системообразующего элемент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2. Содействие в организации дополнительного образования  детей на базе учреждения </w:t>
      </w:r>
      <w:r>
        <w:rPr>
          <w:i/>
          <w:color w:val="000000"/>
          <w:sz w:val="24"/>
          <w:szCs w:val="24"/>
        </w:rPr>
        <w:t>(наименования кружков и детских объединений  указываются  отдельно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Наличие сформированного передового опыта по направлениям деятельности. рекомендованного к распростран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4. Использование современных информационных технологий, в т.ч. цифровых ресурсов в профессиональной деятельности</w:t>
      </w:r>
      <w:r>
        <w:rPr>
          <w:i/>
          <w:sz w:val="24"/>
          <w:szCs w:val="24"/>
        </w:rPr>
        <w:t>. Пользование готовыми программными продуктами, ведение документации на электронных носителях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4.15. Коммуникативная культура, конфликтологическая компетентность аттестуемого руководящего работника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Конечные результаты образовательного процесса в учреждении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(по направлениям деятельности аттестуемого рабо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1. Показатели посещаемости  воспитанников  в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54"/>
        <w:gridCol w:w="1223"/>
        <w:gridCol w:w="1619"/>
        <w:gridCol w:w="1157"/>
        <w:gridCol w:w="1730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провер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(ы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воспитанников, в группе(ах) по состоянию на день проверки посещаемост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, отсутствующих по причине  заболе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писочной численности детей в группе(а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писочной численности детей в группе(ах)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льные груп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груп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груп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 груп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реднемесячное количество дней, пропущенных воспитанниками по болезни(за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38"/>
        <w:gridCol w:w="317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месячное количество дней, пропущенных детьми по болезни в данном дошкольном учрежден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месячное количество дней, пропущенных детьми по болезни в среднем  по муниципальном район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___- 20___ уч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__- 20___-уч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казатели уровня готовности воспитанников к обучению в школе(за 5 лет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5"/>
        <w:gridCol w:w="992"/>
        <w:gridCol w:w="992"/>
        <w:gridCol w:w="1418"/>
        <w:gridCol w:w="1843"/>
        <w:gridCol w:w="1703"/>
      </w:tblGrid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подготовительной группы ДО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вид общеобразовательного учреждения, куда поступили учиться выпускники ДО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на 4-и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и % от общей числа выпускников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дополнительное образование в школах искусств, кружках по интересам (число и % от общей числа выпускни-ков)</w:t>
            </w:r>
          </w:p>
        </w:tc>
      </w:tr>
      <w:tr>
        <w:trPr>
          <w:trHeight w:val="169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(коррекционные) образовательные учреждения дл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___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___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Другие результаты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5.5. Оценка деятельности аттестуемого работника руководителем учреждения___________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 итогами и процедурой экспертизы ознакомлен(а), согласен(а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__________________20__ г.</w:t>
        <w:tab/>
        <w:tab/>
        <w:tab/>
        <w:tab/>
        <w:tab/>
        <w:t>______________________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подпись аттестуемого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с руководителем учреждения</w:t>
        <w:tab/>
        <w:tab/>
        <w:tab/>
        <w:tab/>
        <w:t>______________________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подпись руководител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jc w:val="left"/>
        <w:rPr>
          <w:b/>
          <w:b/>
          <w:szCs w:val="24"/>
        </w:rPr>
      </w:pPr>
      <w:r>
        <w:rPr>
          <w:b/>
          <w:szCs w:val="24"/>
        </w:rPr>
        <w:t xml:space="preserve">Предварительные выводы экспертов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</w:t>
      </w:r>
      <w:r>
        <w:rPr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экспертной группы       __________________                        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>(Ф.И.О., должность )                                            (подпись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Члены экспертно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спертное заключение заслушано на заседании __________________________________________________________________________________</w:t>
      </w:r>
    </w:p>
    <w:p>
      <w:pPr>
        <w:pStyle w:val="Normal"/>
        <w:ind w:left="2160" w:firstLine="720"/>
        <w:jc w:val="center"/>
        <w:rPr/>
      </w:pPr>
      <w:r>
        <w:rPr/>
        <w:t xml:space="preserve">наименование аттестационн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20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аттестационной комиссии</w:t>
        <w:tab/>
        <w:tab/>
        <w:tab/>
        <w:tab/>
        <w:tab/>
        <w:t xml:space="preserve"> _____________(</w:t>
      </w:r>
      <w:r>
        <w:rPr>
          <w:i/>
          <w:sz w:val="24"/>
          <w:szCs w:val="24"/>
        </w:rPr>
        <w:t>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/>
      <w:b/>
      <w:sz w:val="24"/>
      <w:szCs w:val="20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8:00Z</dcterms:created>
  <dc:creator>GerasimovaRE</dc:creator>
  <dc:description/>
  <cp:keywords/>
  <dc:language>en-US</dc:language>
  <cp:lastModifiedBy>User</cp:lastModifiedBy>
  <dcterms:modified xsi:type="dcterms:W3CDTF">2012-02-03T06:48:00Z</dcterms:modified>
  <cp:revision>2</cp:revision>
  <dc:subject/>
  <dc:title/>
</cp:coreProperties>
</file>