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ЗАКЛЮЧЕНИЕ ЭКСПЕРТИЗЫ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о итогам изучения продуктивности деятельности  учителя – логопеда (логопеда),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етендента на ________________ квалификационную категорию в __________году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амилия, имя, отчество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о работы, должность, предмет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Образование (</w:t>
      </w:r>
      <w:r>
        <w:rPr>
          <w:i/>
          <w:color w:val="000000"/>
        </w:rPr>
        <w:t>наименование образовательного учреждения,  квалификация по диплому, год окончания)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е (профессиональная переподготовка) по должности «Учитель – логопед» (</w:t>
      </w:r>
      <w:r>
        <w:rPr>
          <w:i/>
          <w:color w:val="000000"/>
        </w:rPr>
        <w:t>наименование образовательного учреждения,  квалификация по диплому, год оконча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ий трудовой стаж_____, в т.ч. педагогический стаж_____, в данной должности_______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данном учреждении работает с ________ го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рсы повышения квалификации по профилю деятельности,  количество часов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кумент о курсовой подготовке ________________________№ _______от_______________200__г  выдан  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  <w:sz w:val="20"/>
        </w:rPr>
        <w:t>наименование учрежд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ение по информационно - компьютерным технологиям,    количество учебных часов______,  документ  об обучении_____________ №________от________________________________200_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дан 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sz w:val="20"/>
        </w:rPr>
        <w:t>наименование учрежд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гие формы обучения (</w:t>
      </w:r>
      <w:r>
        <w:rPr>
          <w:i/>
          <w:color w:val="000000"/>
        </w:rPr>
        <w:t>аспирантура, получение второго профессионального образования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а самообразования (методическая тема)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валификационная категория, год присвоения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стие в деятельности педагогических   общественных объединений,  в экспертных советах (группах), жюри, комиссиях по направлениям образовательной деятельно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color w:val="000000"/>
        </w:rPr>
      </w:pPr>
      <w:r>
        <w:rPr>
          <w:color w:val="000000"/>
        </w:rPr>
        <w:t>Другие формы общественной работ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 Личные достижения в профессиональной деятельно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Государственные и ведомственные награды, другие виды поощрения (указать год награждения)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личие ученой степени, год присвоения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личие образовательных сертификатов регионального, федерального, международного уров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Участие в профессиональных конкурсах муниципального, регионального,республиканского, федерального, международного уровня, год участия, результаты, 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 xml:space="preserve">Участие в научно-практических конференциях различного уровня </w:t>
      </w:r>
      <w:r>
        <w:rPr>
          <w:i/>
        </w:rPr>
        <w:t>(указать тему, уровень, год проведения конференции, подтверждающие материалы)</w:t>
      </w:r>
      <w:r>
        <w:rPr/>
        <w:t>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астие в опытно-экспериментальной деятельности (экспериментальной площадке, творческой группе) </w:t>
      </w:r>
      <w:r>
        <w:rPr>
          <w:i/>
          <w:color w:val="000000"/>
        </w:rPr>
        <w:t>(указать тему и реквизиты приказа об участии  в опытно-экспериментальной работ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вторские программы,  научно-методические разработки (указать тему, рецензентов, год  и уровень утверждения),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з них опубликованы в изданиях различного уровня </w:t>
      </w:r>
      <w:r>
        <w:rPr>
          <w:i/>
          <w:color w:val="000000"/>
        </w:rPr>
        <w:t>(указать наименование, кем и когда изданы</w:t>
      </w:r>
      <w:r>
        <w:rPr>
          <w:color w:val="000000"/>
        </w:rPr>
        <w:t>) _____________________________________________________________________________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на образовательных Интернет-сайтах  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гие профессиональные дости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>
          <w:sz w:val="24"/>
          <w:lang w:val="en-US"/>
        </w:rPr>
        <w:t>III</w:t>
      </w:r>
      <w:r>
        <w:rPr>
          <w:sz w:val="24"/>
        </w:rPr>
        <w:t>. Итоги экспертизы коррекционно-педагогической деятельности</w:t>
      </w:r>
    </w:p>
    <w:p>
      <w:pPr>
        <w:pStyle w:val="Normal"/>
        <w:pBdr>
          <w:bottom w:val="single" w:sz="12" w:space="9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>3.1. Владение приемами пропедевтики,  диагностирования (</w:t>
      </w:r>
      <w:r>
        <w:rPr>
          <w:i/>
        </w:rPr>
        <w:t>наличие диагностического методического и  дидактического материала ,в том числе по ранней диагностике речевых нарушений).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>3.2  Применение в практической деятельности  современных форм и методов,  новых  идей, методик; в т.ч. мультимедийных, компьютерных технологий, цифровых ресурсов.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 xml:space="preserve">3.3. Наличие  мониторинга  достигнутых результатов  по исправлению речевых недостатков  обучающихся, воспитанников на основе катамнестических исследований 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>3.4. Эффективность взаимодействие  аттестуемого работника с педагогическими и медицинскими работниками учреждения (</w:t>
      </w:r>
      <w:r>
        <w:rPr>
          <w:i/>
        </w:rPr>
        <w:t>планирование</w:t>
      </w:r>
      <w:r>
        <w:rPr/>
        <w:t xml:space="preserve"> и </w:t>
      </w:r>
      <w:r>
        <w:rPr>
          <w:i/>
        </w:rPr>
        <w:t>проведение интегрированных мероприятий, наличие планов работы, обеспечение непрерывного коррекционно-образовательного процесса в речевой группе, образовательном учреждении.)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>3.5. Формы и содержание работы с семьями  обучающихся, воспитанников.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>3.6. Наличие сформированного передового опыта по направлениям деятельности, рекомендованного к распространению, его диссеминация</w:t>
      </w:r>
    </w:p>
    <w:p>
      <w:pPr>
        <w:pStyle w:val="Heading4"/>
        <w:jc w:val="both"/>
        <w:rPr/>
      </w:pPr>
      <w:r>
        <w:rPr>
          <w:b w:val="false"/>
          <w:sz w:val="24"/>
        </w:rPr>
        <w:tab/>
        <w:t>3.7 Информация о посещенных (проанализированных) мероприятиях (</w:t>
      </w:r>
      <w:r>
        <w:rPr>
          <w:b w:val="false"/>
          <w:i/>
          <w:sz w:val="24"/>
        </w:rPr>
        <w:t>указать тему, форму, возраст, контингент обучающихся, воспитанников.)</w:t>
      </w:r>
    </w:p>
    <w:p>
      <w:pPr>
        <w:pStyle w:val="Heading4"/>
        <w:jc w:val="both"/>
        <w:rPr/>
      </w:pPr>
      <w:r>
        <w:rPr>
          <w:b w:val="false"/>
          <w:sz w:val="24"/>
        </w:rPr>
        <w:t>Краткие выводы по эффективности проанализированных мероприятий с учетом требований заявленной категории (</w:t>
      </w:r>
      <w:r>
        <w:rPr>
          <w:b w:val="false"/>
          <w:i/>
          <w:sz w:val="24"/>
        </w:rPr>
        <w:t>создание комфортного микроклимата в коррекционно-педагогическом процессе, разнообразие методов, приемов и средств обучения, применение стандартных и/или  инновационных методик, технологий, программ, в том числе авторских; ИКТ, отражение в учебно-коррекционной деятельности стандартов обучения и воспитании</w:t>
      </w:r>
      <w:r>
        <w:rPr>
          <w:i/>
          <w:sz w:val="24"/>
        </w:rPr>
        <w:t>)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>3.8. Условия для организации коррекционного процесса, практический инструментарий учителя-логопеда.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 xml:space="preserve">3.8.1. Наличие и оснащение кабинета, творческой лаборатории. </w:t>
      </w:r>
      <w:r>
        <w:rPr>
          <w:i/>
        </w:rPr>
        <w:t>Методическое и дидактическое обеспечение  коррекционно-педагогического процесса, наличие  компьютерного, мультимедийного оборудования,  научно-методическая литература  и справочный  материал, систематизация )</w:t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ab/>
        <w:t>3.8.2. Наличие комплекта обязательных рабочих документов, качество их ведения, отражение в рабочих документах направлений коррекционно-педагог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дуктивность деятельности учителя – логопеда </w:t>
      </w:r>
      <w:r>
        <w:rPr>
          <w:b/>
          <w:i/>
        </w:rPr>
        <w:t>(за 5 ле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1. Сведения о результатах коррекции речевых недостатков обучающихся (воспитанников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33"/>
        <w:gridCol w:w="2161"/>
        <w:gridCol w:w="25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_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_г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детей  (по логопедическому заключению)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состояния речи детей на момент выпуска, в том числе количество детей, выпущенных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хорошей реч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значительным улучшени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значительных улучш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4.2. Сведения о выпускниках  дошкольного образовательного учреждения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1"/>
        <w:gridCol w:w="1383"/>
        <w:gridCol w:w="1644"/>
        <w:gridCol w:w="1980"/>
        <w:gridCol w:w="1980"/>
      </w:tblGrid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ыпускников ДОУ, охваченных занятиями по коррекции речевых недостатков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тупили учиться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имназ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ьные (коррекционные) школы для обучающихся, воспитанников с ограниченными возможностями речевого разви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/>
      </w:pPr>
      <w:r>
        <w:rPr/>
        <w:t>4.3.Другие результа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Профессиональный рейтинг аттестуемого работник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ind w:left="1440" w:hanging="360"/>
        <w:jc w:val="both"/>
        <w:rPr/>
      </w:pPr>
      <w:r>
        <w:rPr/>
        <w:t>Среди обучающихся( воспитанников), из родителей или лиц, их заменяющих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на основе отзывов родителей обучающихся, или лиц, их заменяющ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едагогическом коллективе________________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(заполняется на основе  отзывов педагогов,  куратора)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оценка деятельности учителя администрацией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(заполняется на основе отзыва  руководителя  учреждения 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результатами и процедурой экспертизы ознакомлен (а) и согласен (а) _______________________</w:t>
      </w:r>
    </w:p>
    <w:p>
      <w:pPr>
        <w:pStyle w:val="Normal"/>
        <w:shd w:fill="FFFFFF" w:val="clear"/>
        <w:ind w:left="648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подпись аттестуемого) </w:t>
      </w:r>
    </w:p>
    <w:p>
      <w:pPr>
        <w:pStyle w:val="Normal"/>
        <w:shd w:fill="FFFFFF" w:val="clear"/>
        <w:ind w:left="-140" w:hanging="0"/>
        <w:rPr/>
      </w:pPr>
      <w:r>
        <w:rPr>
          <w:i/>
          <w:color w:val="000000"/>
        </w:rPr>
        <w:t>____________________</w:t>
      </w:r>
      <w:r>
        <w:rPr>
          <w:color w:val="000000"/>
        </w:rPr>
        <w:t>200___ г.</w:t>
      </w:r>
    </w:p>
    <w:p>
      <w:pPr>
        <w:pStyle w:val="Normal"/>
        <w:shd w:fill="FFFFFF" w:val="clear"/>
        <w:ind w:left="-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0" w:hanging="0"/>
        <w:rPr>
          <w:color w:val="000000"/>
        </w:rPr>
      </w:pPr>
      <w:r>
        <w:rPr>
          <w:color w:val="000000"/>
        </w:rPr>
        <w:t>Согласовано с руководителем учреждения                                             __________________________</w:t>
      </w:r>
    </w:p>
    <w:p>
      <w:pPr>
        <w:pStyle w:val="Normal"/>
        <w:shd w:fill="FFFFFF" w:val="clear"/>
        <w:ind w:left="6480" w:hanging="0"/>
        <w:jc w:val="center"/>
        <w:rPr>
          <w:i/>
          <w:i/>
          <w:sz w:val="20"/>
        </w:rPr>
      </w:pPr>
      <w:r>
        <w:rPr>
          <w:i/>
          <w:sz w:val="20"/>
        </w:rPr>
        <w:t>(подпись руководител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Предварительные выводы  эксперт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Руководитель экспертной группы</w:t>
      </w:r>
      <w:r>
        <w:rPr>
          <w:i/>
          <w:color w:val="000000"/>
        </w:rPr>
        <w:t xml:space="preserve">                           _______________        ______________________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</w:t>
      </w:r>
      <w:r>
        <w:rPr>
          <w:i/>
          <w:color w:val="000000"/>
          <w:sz w:val="20"/>
        </w:rPr>
        <w:t>должность, ФИО                               подпись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Члены экспертной группы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  <w:t xml:space="preserve">1.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  <w:t>2.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0"/>
        <w:rPr>
          <w:color w:val="000000"/>
        </w:rPr>
      </w:pPr>
      <w:r>
        <w:rPr>
          <w:color w:val="000000"/>
        </w:rPr>
        <w:t>Экспертное заключение заслушано  на заседании _________________________________________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аттестационной  комиссии),</w:t>
      </w:r>
    </w:p>
    <w:p>
      <w:pPr>
        <w:pStyle w:val="Normal"/>
        <w:pBdr>
          <w:bottom w:val="single" w:sz="12" w:space="9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  комиссии</w:t>
        <w:tab/>
        <w:tab/>
        <w:tab/>
        <w:tab/>
        <w:t xml:space="preserve">     </w:t>
      </w:r>
      <w:r>
        <w:rPr>
          <w:sz w:val="20"/>
          <w:szCs w:val="20"/>
        </w:rPr>
        <w:t>_______________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Cs w:val="24"/>
    </w:rPr>
  </w:style>
  <w:style w:type="character" w:styleId="3">
    <w:name w:val="Заголовок 3 Знак"/>
    <w:basedOn w:val="Style11"/>
    <w:qFormat/>
    <w:rPr>
      <w:rFonts w:eastAsia="Times New Roman"/>
      <w:szCs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6:00Z</dcterms:created>
  <dc:creator>GerasimovaRE</dc:creator>
  <dc:description/>
  <cp:keywords/>
  <dc:language>en-US</dc:language>
  <cp:lastModifiedBy>User</cp:lastModifiedBy>
  <dcterms:modified xsi:type="dcterms:W3CDTF">2012-02-03T06:46:00Z</dcterms:modified>
  <cp:revision>2</cp:revision>
  <dc:subject/>
  <dc:title/>
</cp:coreProperties>
</file>