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ля участников письменных квалификационных испытаний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едагогических работников дошкольных образовательных учрежде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/>
        <w:t>Основной формой квалификационных испытаний в письменной форме является составление конспекта занятия в письменной форме.</w:t>
      </w:r>
    </w:p>
    <w:p>
      <w:pPr>
        <w:pStyle w:val="Normal"/>
        <w:ind w:firstLine="720"/>
        <w:jc w:val="both"/>
        <w:rPr/>
      </w:pPr>
      <w:r>
        <w:rPr/>
        <w:t>Данная форма предлагается всем участникам квалификационных испытаний, кроме педагогов-психологов, социальных педагогов, воспитателей ясельной группы, методистов образовательных учреждений Указанным категориям работникам могут быть предложены альтернативная форма квалификационных испытаний: решение педагогических ситуаций, в том случае, если работники заранее подали  заявление в подкомиссию с обоснованным отказом от основной формы квалификационных испытаний не позднее, чем за 7-10 дней до начала процеду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спект занятия составляется участником испытаний индивидуально на бумажном носителе в присутствии  членов подкомиссии аттестационной комиссии Министерства образования Республики Саха (Якутия) – экспертов (далее - под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ксимальный объем конспекта – 6-8 листов (формат А 4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Максимальное время для проведения письменных квалификационных испытаний составляет 2 часа от начала процеду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Участнику письменных квалификационных испытаний необходимо иметь при себе: </w:t>
      </w:r>
    </w:p>
    <w:p>
      <w:pPr>
        <w:pStyle w:val="Normal"/>
        <w:jc w:val="both"/>
        <w:rPr/>
      </w:pPr>
      <w:r>
        <w:rPr/>
        <w:t>- гелевую ручку;</w:t>
      </w:r>
    </w:p>
    <w:p>
      <w:pPr>
        <w:pStyle w:val="Normal"/>
        <w:jc w:val="both"/>
        <w:rPr/>
      </w:pPr>
      <w:r>
        <w:rPr/>
        <w:t>- Листы бумаги (формат А4), (перед началом процедуры на листы ставится штамп или печать учреждения, в котором проводятся испытания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Во время квалификационных испытаний пользование  мобильными телефонами, методической литературой, за исключением программных документов, хрестоматий, необходимых педагогу при подготовке к занятию, категорически запрещ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jc w:val="both"/>
        <w:rPr/>
      </w:pPr>
      <w:r>
        <w:rPr/>
        <w:t xml:space="preserve">          </w:t>
      </w:r>
      <w:r>
        <w:rPr/>
        <w:t>6. Конспект занятия составляется участником испытаний по одной из предложенных методик дошкольного образования: «Развитие речи», «Развитие элементарных математических представлений», «Методика развития детского изобразительного творчества», «Методика экологического образования детей»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jc w:val="both"/>
        <w:rPr/>
      </w:pPr>
      <w:r>
        <w:rPr/>
        <w:t xml:space="preserve">          </w:t>
      </w:r>
      <w:r>
        <w:rPr/>
        <w:t>Данные о возрастной группе детей дошкольного возраста, программе, на основе которой проводятся занятия, участник тестирования обязан сообщить в подкомиссию за 7-10 дней до начала процедуры лично или через работ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jc w:val="both"/>
        <w:rPr>
          <w:spacing w:val="-1"/>
        </w:rPr>
      </w:pPr>
      <w:r>
        <w:rPr/>
        <w:t xml:space="preserve">           </w:t>
      </w:r>
      <w:r>
        <w:rPr/>
        <w:t xml:space="preserve">7. Тему занятия предлагает член подкомиссии – эксперт из числа тем, представленных в программе, по которой работает участник испыт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jc w:val="both"/>
        <w:rPr>
          <w:spacing w:val="-1"/>
        </w:rPr>
      </w:pPr>
      <w:r>
        <w:rPr/>
        <w:t xml:space="preserve">          </w:t>
      </w:r>
      <w:r>
        <w:rPr/>
        <w:t>8. Конспект занятия должен быть связан с освоением новой темы (нового учебного материа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jc w:val="both"/>
        <w:rPr/>
      </w:pPr>
      <w:r>
        <w:rPr/>
        <w:t xml:space="preserve">          </w:t>
      </w:r>
      <w:r>
        <w:rPr/>
        <w:t>9. Конспект предполагает отражение основных этапов занятия: вводной, основной, заключительной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jc w:val="both"/>
        <w:rPr/>
      </w:pPr>
      <w:r>
        <w:rPr/>
        <w:t xml:space="preserve">         </w:t>
      </w:r>
      <w:r>
        <w:rPr/>
        <w:t>10.</w:t>
      </w:r>
      <w:r>
        <w:rPr>
          <w:spacing w:val="-1"/>
        </w:rPr>
        <w:t xml:space="preserve"> </w:t>
      </w:r>
      <w:r>
        <w:rPr/>
        <w:t xml:space="preserve">В ходе написания письменной квалификационной работы педагогу предлагается раскрыть структуру и предметное содержание занятия, сформулировать программное содержание занятия и его отдельных этапов, продемонстрировать владение методами и приемами мотивации учебной деятельности, организации учебной деятельности воспитанников, проиллюстрировав это примерами учета индивидуальных особенностей воспитанников и конкретных характеристик возрастной группы, в которой будет проводиться занят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20"/>
        <w:jc w:val="both"/>
        <w:rPr/>
      </w:pPr>
      <w:r>
        <w:rPr/>
        <w:t xml:space="preserve">11. Педагогу должны быть заранее известны критерии, по которым будет оцениваться его рабо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jc w:val="both"/>
        <w:rPr>
          <w:spacing w:val="-1"/>
        </w:rPr>
      </w:pPr>
      <w:r>
        <w:rPr/>
        <w:t xml:space="preserve">    </w:t>
      </w:r>
      <w:r>
        <w:rPr/>
        <w:t>12. По завершению работы участники сдают квалификационную работу в подкомиссию (экспертам) для провер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зультат оценки проекта выражается в баллах. Максимальное количество баллов  при полном соответствии письменной квалификационной работы  критериям составляет </w:t>
      </w:r>
      <w:r>
        <w:rPr>
          <w:b/>
        </w:rPr>
        <w:t>18</w:t>
      </w:r>
      <w:r>
        <w:rPr/>
        <w:t xml:space="preserve"> баллов. Для подтверждения соответствия занимаемой должности аттестуемому педагогу  необходимо набрать не менее 9 </w:t>
      </w:r>
      <w:r>
        <w:rPr>
          <w:b/>
        </w:rPr>
        <w:t xml:space="preserve"> баллов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Срок проверки квалификационных работ в подкомиссии (до 100 работ) – два дня, при количестве работ свыше 100 – не более трех дн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успешном прохождении письменных квалификационных испытаний аттестуемый работник получает на руки документ (справку) о результатах квалификационных испытаний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отрицательном результате письменных квалификационных испытаний аттестуемому работнику выдается выписка из протокола подкомиссии, проводившей письменные квалификационные испыт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правки оформляются в подкомиссии в течение двух дней, при объеме работ свыше 100 – в течение трех дней после окончания проверки квалификацио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ная схема конспекта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аттестуемого педагогического работника дошкольного образован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(наименование дошкольного образовательного учрежде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дошкольного образования (образовательная область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мая образовательная программа (образовательная система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ая работа с воспитанникам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ое обеспечение занятия (наглядность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занят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ная литератур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водная ча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ение целей, которые воспитатель ставит перед воспитанниками на данном этапе занят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исание методов мотивирования (стимулирования) познавательной активности воспитанников в ходе занятия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Основная час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- </w:t>
            </w:r>
            <w:r>
              <w:rPr/>
              <w:t>изложение основных положений нового материал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исание методов, способствующих решению поставленных задач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исание основных форм и методов организации индивидуальной и групповой деятельности воспитанник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тановка целей самостоятельной работы для воспитанник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ение возможных действий воспитателя в случае, если ему или воспитанникам не удаётся достичь поставленных це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описание методов организации совместной деятельности воспитателя с учётом индивидуально-дифференцированных  особенностей воспитанник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исание форм и методов достижения поставленных целей в ходе закрепления нового материала с учётом индивидуальных особенностей воспитанников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Заключительная ча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одведение итогов занятия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исание положительных действий воспитанник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определение перспективы полученных зна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73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13" w:right="113" w:firstLine="720"/>
      <w:jc w:val="both"/>
    </w:pPr>
    <w:rPr>
      <w:rFonts w:ascii="Arial" w:hAnsi="Arial" w:eastAsia="Batang;바탕" w:cs="Arial"/>
      <w:kern w:val="2"/>
      <w:sz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0" w:after="78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00:00Z</dcterms:created>
  <dc:creator>Света</dc:creator>
  <dc:description/>
  <cp:keywords/>
  <dc:language>en-US</dc:language>
  <cp:lastModifiedBy>GerasimovaRE</cp:lastModifiedBy>
  <dcterms:modified xsi:type="dcterms:W3CDTF">2012-02-01T01:54:00Z</dcterms:modified>
  <cp:revision>11</cp:revision>
  <dc:subject/>
  <dc:title>Методика проведения квалификационных испытаний в письменной форме как процедуры аттестации педагогов дополнительного образования детей с целью подтверждения соответствия занимаемой должности (далее - квалификационные испытания) составлена с учетом положе</dc:title>
</cp:coreProperties>
</file>