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тодики оценки квалификации педагогических работников,реализующих программы среднего профессионального образования и дополнительные образовательной программы в области культуры и искусства  применяется согласно письму Департамента общего образования Министерства образования и науки Российской Федерации от 8 февраля 2011</w:t>
            </w:r>
            <w:bookmarkStart w:id="2" w:name="_GoBack"/>
            <w:bookmarkEnd w:id="2"/>
            <w:r>
              <w:rPr>
                <w:bCs/>
              </w:rPr>
              <w:t xml:space="preserve"> г. № </w:t>
            </w:r>
            <w:r>
              <w:rPr/>
              <w:t>03-83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письменных квалификационных испытаний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учреждений дополнительного образования социокультурной сферы и искусств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валификационных испытаний в письменной форме является составление конспекта учебного занятия.</w:t>
      </w:r>
    </w:p>
    <w:p>
      <w:pPr>
        <w:pStyle w:val="Normal"/>
        <w:tabs>
          <w:tab w:val="clear" w:pos="708"/>
          <w:tab w:val="left" w:pos="-709" w:leader="none"/>
        </w:tabs>
        <w:ind w:left="-709" w:hanging="20"/>
        <w:rPr/>
      </w:pPr>
      <w:r>
        <w:rPr/>
        <w:t>При проведении аттестации предлагается:</w:t>
      </w:r>
    </w:p>
    <w:p>
      <w:pPr>
        <w:pStyle w:val="Normal"/>
        <w:tabs>
          <w:tab w:val="clear" w:pos="708"/>
          <w:tab w:val="left" w:pos="-709" w:leader="none"/>
          <w:tab w:val="left" w:pos="307" w:leader="none"/>
        </w:tabs>
        <w:ind w:left="-709" w:hanging="0"/>
        <w:jc w:val="both"/>
        <w:rPr/>
      </w:pPr>
      <w:r>
        <w:rPr/>
        <w:t xml:space="preserve">   </w:t>
      </w:r>
      <w:r>
        <w:rPr/>
        <w:t>- форма короткого сочинения - описания урока (для преподавателей);</w:t>
      </w:r>
    </w:p>
    <w:p>
      <w:pPr>
        <w:pStyle w:val="Normal"/>
        <w:tabs>
          <w:tab w:val="clear" w:pos="708"/>
          <w:tab w:val="left" w:pos="-709" w:leader="none"/>
          <w:tab w:val="left" w:pos="307" w:leader="none"/>
        </w:tabs>
        <w:ind w:left="-709" w:hanging="0"/>
        <w:jc w:val="both"/>
        <w:rPr/>
      </w:pPr>
      <w:r>
        <w:rPr/>
        <w:t xml:space="preserve">   </w:t>
      </w:r>
      <w:r>
        <w:rPr/>
        <w:t>- форма короткого сочинения - описания урока-репетиции к концертному выступлению (для концертмейстеров).</w:t>
      </w:r>
    </w:p>
    <w:p>
      <w:pPr>
        <w:pStyle w:val="Normal"/>
        <w:tabs>
          <w:tab w:val="clear" w:pos="708"/>
          <w:tab w:val="left" w:pos="-709" w:leader="none"/>
        </w:tabs>
        <w:ind w:left="-709" w:hanging="20"/>
        <w:jc w:val="both"/>
        <w:rPr/>
      </w:pPr>
      <w:r>
        <w:rPr/>
        <w:t xml:space="preserve">В описании должен быть изложен развёрнутый план урока (занятия) с учетом требований и критериев, изложенных в приложениях 1,2.  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220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спект (описание) учебного занятия составляется участником испытаний самостоятельно на бумажном носителе в присутствии экспертов - членов подкомиссии аттестационной комиссии Министерства образования Республики Саха (далее - подкомиссия)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ый объем конспекта - 6-8 листов (формат А 4)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  <w:tab w:val="left" w:pos="1105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Максимальное время для проведения письменных квалификационных испытаний составляет 2 часа от начала процедуры. 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  <w:tab w:val="left" w:pos="110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частнику письменных квалификационных испытаний необходимо иметь при себе: 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87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елевую ручку;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898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10 листов бумаги (формат А4) (перед началом процедуры на листы ставится штамп или печать учреждения, в котором проводятся испытания)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86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чую программу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86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148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о время квалификационных испытаний пользование мобильными телефонами, методической литературой, за исключением учебников, хрестоматий, сборников музыкальных произведений, необходимых преподавателю (концертмейстеру) при подготовке к уроку (занятию), категорически запрещается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98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Конспект урока (учебного занятия) составляется участником испытаний по предмету, который он преподает в текущем году или для учебной (возрастной) группы, которую он ведет в текущем учебном году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нные о предмете (специальности), классе (учебной группе), рабочей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еред началом квалификационных испытаний аттестуемый педагог знакомится с требованиями  к структуре  конспекта урока (занятия), перечнем критериев, по которым будет оцениваться его квалификационная работа (приложение 2)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99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Тему урока (учебного занятия) предлагает член подкомиссии - эксперт из числа тем, представленных в рабочей программе. </w:t>
      </w:r>
    </w:p>
    <w:p>
      <w:pPr>
        <w:pStyle w:val="Style15"/>
        <w:tabs>
          <w:tab w:val="clear" w:pos="708"/>
          <w:tab w:val="left" w:pos="-709" w:leader="none"/>
        </w:tabs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Аттестуемому преподавателю (концертмейстеру, педагогу дополнительного образования) предлагается разработка (описание) следующих видов уроков (учебных занятий)с учетом профиля его педагогической деятельност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или групповое занятие в исполнительском классе, направленное на практическое освоение музыкального произведения или его фраг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групповое занятие, направленное на освоение теоретических и исторических знаний в области музыка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урок-репетиция по подготовке к концертному выступлению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0. Конспект (описание) урока, занятия предполагает отражение таких основополагающих моментов проведения урока (учебного занятия) как цель и задачи, методы и приемы реализации поставленных задач, анализ результатов урока, формы проверки самостоятельной (домашней) работы обучающегося. При описании того или иного вида урока (занятия) необходимо указывать:</w:t>
      </w:r>
    </w:p>
    <w:p>
      <w:pPr>
        <w:pStyle w:val="Normal"/>
        <w:tabs>
          <w:tab w:val="clear" w:pos="708"/>
          <w:tab w:val="left" w:pos="-709" w:leader="none"/>
          <w:tab w:val="left" w:pos="130" w:leader="none"/>
        </w:tabs>
        <w:ind w:left="-709" w:hanging="0"/>
        <w:jc w:val="both"/>
        <w:rPr/>
      </w:pPr>
      <w:r>
        <w:rPr/>
        <w:t xml:space="preserve">         </w:t>
      </w:r>
      <w:r>
        <w:rPr/>
        <w:t>-  методический материал, используемый как для подготовки к уроку, так и во время его проведения,</w:t>
      </w:r>
    </w:p>
    <w:p>
      <w:pPr>
        <w:pStyle w:val="Normal"/>
        <w:tabs>
          <w:tab w:val="clear" w:pos="708"/>
          <w:tab w:val="left" w:pos="-709" w:leader="none"/>
          <w:tab w:val="left" w:pos="130" w:leader="none"/>
        </w:tabs>
        <w:ind w:left="-709" w:hanging="0"/>
        <w:jc w:val="both"/>
        <w:rPr/>
      </w:pPr>
      <w:r>
        <w:rPr/>
        <w:t xml:space="preserve">       </w:t>
      </w:r>
      <w:r>
        <w:rPr/>
        <w:t>- технические средства обучения (в случае их применения на уроке),</w:t>
      </w:r>
    </w:p>
    <w:p>
      <w:pPr>
        <w:pStyle w:val="Normal"/>
        <w:tabs>
          <w:tab w:val="clear" w:pos="708"/>
          <w:tab w:val="left" w:pos="-709" w:leader="none"/>
          <w:tab w:val="left" w:pos="254" w:leader="none"/>
        </w:tabs>
        <w:ind w:left="-709" w:hanging="0"/>
        <w:jc w:val="both"/>
        <w:rPr/>
      </w:pPr>
      <w:r>
        <w:rPr/>
        <w:t xml:space="preserve">       </w:t>
      </w:r>
      <w:r>
        <w:rPr/>
        <w:t>- перечень используемых на уроке аудио-, видеозаписей, наглядных пособий и т.д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В ходе написания письменной квалификационной работы преподавателю (концертмейстеру) предлагается раскрыть структуру и предметное содержание урока (учебного занятия)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учебной группы, в котором будет проводиться урок (учебное занятие)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14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рная схема конспекта занятия представлена в приложении 1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24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По завершению работы участники сдает квалификационную работу в подкомиссию (экспертам) для проверки. Порядок оценивания  квалификационной работы указан в приложении 3,4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168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Срок проверки квалификационных работ в подкомиссии (до 100 работ) - два дня, при количестве работ свыше 100 - не более трех дней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hanging="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успешном прохождении письменных квалификационных испытаний аттестуемый работник получает на руки документ (справку) о результатах квалификационных испытаний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709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ом результате письменных квалификационных испытаний аттестуемому работнику выдается выписку из протокола подкомиссии, проводившей письменные квалификационные испытания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197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равки оформляются в подкомиссии в течение двух дней, при объеме работ свыше 100 - в течение трех дней после окончания проверки квалификационных работ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по содержанию и структуре сочинения-опис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(учебного занятия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Индивидуальное или групповое занятие в исполнительском классе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проведения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ИО аттестуемого преподавателя (концертмейсте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Место работы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Предм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урока (учебного занятия)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жна быть выбрана в соответствии с программными требованиями и учетом индивидуальности обучающегося или особенностей учебной группы; объектом   может быть одно или несколько   музыкальных произведений, или какая-либо проблема по преодолению конкретных трудностей технологического или художественного характ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спользуемая образовательная система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етодика, технолог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,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/>
            </w:pPr>
            <w:r>
              <w:rPr/>
              <w:t xml:space="preserve"> </w:t>
            </w:r>
            <w:r>
              <w:rPr/>
              <w:t>использованные при подготовке к уроку, так и во время его прове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/>
            </w:pPr>
            <w:r>
              <w:rPr/>
              <w:t>(в случае их применения на уроке)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на уроке аудио-, видеозаписей, наглядных пособий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борудование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Цели урока (учебного занятия)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учающие 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ющие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ь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исание той конечной цели, которую преследует преподаватель (концертмейстер) при решении проблем технологического или художественного характера и которая должна    соответствовать требованиям учебной программы дисципл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Задачи урока (учебного занятия)</w:t>
            </w:r>
          </w:p>
          <w:p>
            <w:pPr>
              <w:pStyle w:val="Normal"/>
              <w:spacing w:lineRule="auto" w:line="276" w:before="10" w:after="0"/>
              <w:rPr/>
            </w:pPr>
            <w:r>
              <w:rPr/>
              <w:t>Следует указать ряд задач, решение которых в процессе урока позволит, в соответствии с темой урока, приблизиться к освоению художественного целого и направить самостоятельную работу обучающего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 реализации поставленных задач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обходимо указать методы и приемы, при помощи которых предполагается решить поставленные на уроке задачи в контексте формируемых данной дисциплиной определенных компетенций; описать взаимосвязь конкретных технологических задач с созданием художественного целого в интерпретации музыкального произведения (могут быть подчеркнуты методы и приемы совершенствования технических средств выразительности, необходимых для создания интерпретации музыкального произведени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урока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rPr/>
            </w:pPr>
            <w:r>
              <w:rPr/>
              <w:t>Описать эффективность предложенных преподавателем (концертмейстером) рекомендаций, степень усвоения их обучающим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рки самостоятельной (домашней) работы обучающего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гут быть указаны разнообразные виды домашней работы, направленные не только на максимально продуктивное усвоение результатов совместной работы с преподавателем (концертмейстером), но и на развитие у обучающегося творческой инициатив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Групповое занятие, направленное на освоение теоретических и исторических знаний в области музыкального искусства </w:t>
      </w:r>
    </w:p>
    <w:p>
      <w:pPr>
        <w:pStyle w:val="Normal"/>
        <w:spacing w:lineRule="auto" w:line="360"/>
        <w:ind w:left="3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проведения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ФИО аттестуемого преподава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Место работы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едмет (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урока (учебного занятия)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жна быть выбрана в соответствии с программными требованиями и учетом особенностей учебной груп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спользуемая образовательная система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етодика, технолог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,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/>
            </w:pPr>
            <w:r>
              <w:rPr/>
              <w:t xml:space="preserve"> </w:t>
            </w:r>
            <w:r>
              <w:rPr/>
              <w:t>использованные при подготовке к уроку, так и во время его прове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/>
            </w:pPr>
            <w:r>
              <w:rPr/>
              <w:t>(в случае их применения на уроке)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на уроке аудио-, видеозаписей, наглядных пособий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борудование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Цели урока (учебного занятия)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учающие 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ющие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тель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бщенно характеризовать перспективу развития обучающихся через получение знаний, умений и навыков в соответствии с требованиями образовательной  программы и учетом профильной   направ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Задачи урока (учебного занятия)</w:t>
            </w:r>
          </w:p>
          <w:p>
            <w:pPr>
              <w:pStyle w:val="Normal"/>
              <w:spacing w:lineRule="auto" w:line="276" w:before="10" w:after="0"/>
              <w:rPr/>
            </w:pPr>
            <w:r>
              <w:rPr/>
              <w:t>Должны содержать специфические дидактические единицы, освоение которых формирует у обучающихся комплекс знаний, умений и навыков для развития у обучающихся широкого кругозора, умения воспринимать деятельность в области музыкального искусства в широком социальном, культурном и историческом контекс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 реализации поставленных задач</w:t>
            </w:r>
          </w:p>
          <w:p>
            <w:pPr>
              <w:pStyle w:val="Normal"/>
              <w:spacing w:lineRule="exact" w:line="264" w:before="10" w:after="0"/>
              <w:rPr/>
            </w:pPr>
            <w:r>
              <w:rPr/>
              <w:t>Необходимо указать формы урока, педагогические методы и приемы, при помощи которых предполагается оптимальный вариант достижения поставленных на уроке целей и задач в контексте формируемых данной дисциплиной определенных компетенций; должны быть указаны рекомендованные обучающимся формы изучения и закрепления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урока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rPr/>
            </w:pPr>
            <w:r>
              <w:rPr/>
              <w:t>Описать эффективность предложенных преподавателем рекомендаций, степень усвоения их обучающими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рки самостоятельной (домашней) работы обучающегося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Могут быть указаны разнообразные виды домашней работы, направленные не только на максимально продуктивное усвоение результатов совместной работы с преподавателем, но и на развитие у обучающегося творческой инициатив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Урок-репетиция по подготовке к концертному выступлению </w:t>
      </w:r>
    </w:p>
    <w:p>
      <w:pPr>
        <w:pStyle w:val="Normal"/>
        <w:spacing w:lineRule="auto" w:line="360"/>
        <w:ind w:left="4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проведения урока-репетиц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ИО аттестуемого концертмейст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Место работы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едмет (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урока (учебного занятия)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должна быть выбрана в соответствии с программными требованиями и учетом индивидуальности обучающего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,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5" w:after="0"/>
              <w:rPr/>
            </w:pPr>
            <w:r>
              <w:rPr/>
              <w:t xml:space="preserve"> </w:t>
            </w:r>
            <w:r>
              <w:rPr/>
              <w:t>использованные при подготовке к уроку, так и во время его прове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76" w:before="10" w:after="0"/>
              <w:rPr/>
            </w:pPr>
            <w:r>
              <w:rPr/>
              <w:t>(в случае их применения на уроке)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на уроке аудио-, видеозаписей, наглядных пособий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борудование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Цели урока (учебного занят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концертному исполнению в условиях концертного (театрального) зала или других условиях (указать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Задачи урока (учебного занятия)</w:t>
            </w:r>
          </w:p>
          <w:p>
            <w:pPr>
              <w:pStyle w:val="Normal"/>
              <w:spacing w:lineRule="auto" w:line="276" w:before="10" w:after="0"/>
              <w:rPr/>
            </w:pPr>
            <w:r>
              <w:rPr/>
              <w:t>Описание реализации исполнительских достижений, наработанных в классе с преподавателем по специальности; описание конкретных задач, поставленных в процессе репетиционной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урока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Описать эффективность проведенного урока-репетиции, дать оценку уровню успешности действий концертмейстера и обучающего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Примечание:</w:t>
      </w:r>
    </w:p>
    <w:p>
      <w:pPr>
        <w:pStyle w:val="Normal"/>
        <w:ind w:left="-851" w:hanging="0"/>
        <w:rPr>
          <w:i/>
          <w:i/>
          <w:iCs/>
        </w:rPr>
      </w:pPr>
      <w:r>
        <w:rPr>
          <w:i/>
          <w:iCs/>
        </w:rPr>
        <w:t>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.</w:t>
      </w:r>
    </w:p>
    <w:p>
      <w:pPr>
        <w:pStyle w:val="21"/>
        <w:shd w:fill="auto" w:val="clear"/>
        <w:spacing w:lineRule="exact" w:line="48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center"/>
        <w:rPr/>
      </w:pPr>
      <w:r>
        <w:rPr/>
        <w:t>Критерии оценки письменной работы для преподавателей и концертмейстеров, проводящих занятия по исполнительским дисциплинам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постановки целей и задач педагогическойдеятель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уровне развития компетентности преподавателя (концертмейстера) в области постановки целей и задач педагогической деятельности можно судить по следующим показателям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еподаватель (концертмейстер) разделяет цель и задачи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Цель формулируется в понятной для обучающегося фор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оставленная перед обучающимися цель способствует формированию позитивной мотив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оставленная перед обучающимися цель способствуют организации индивидуальной (или групповой)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50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Цели, ставящиеся перед обучающимися, содержат критерии, позволяющие им самостоятельно оценить качество полученных результа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50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Цель и задачи, поставленные преподавателем (качество исполнения репертуара концертмейстером), способствуют развитию творческих способностей обучаю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Цель и задачи, поставленные преподавателем (качество исполнения репертуара концертмейстером), свидетельствуют об ориентации на взаимосвязь художественного и технологического начал в работе над исполнительскими проблем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, выделенные преподавателем (и поддержанные, реализуемые концертмейстером совместно с обучающимися), конкретизируют цель, представляя собой промежуточный результат, способствующий достижению основной цели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/>
            </w:pPr>
            <w:r>
              <w:rPr/>
              <w:t>Поставленные цель и задачи урока позволяют выйти на рекомендации по самостоятельной работе обучающихся при решении поставленных исполнительски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мотивации учебной деятель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уровне развития компетентности преподавателя (концертмейстера) в области мотивации учебной деятельности можно судить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/>
            </w:pPr>
            <w:r>
              <w:rPr/>
              <w:t>Преподаватель (концертмейстер) демонстрирует знание приемов и методов, направленных на формирование интереса обучающихся к предмету изу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/>
            </w:pPr>
            <w:r>
              <w:rPr/>
              <w:t>Педагогический работник использует педагогическое оценивание как метод повышения учебной активности и учебной мотивации обучаю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/>
            </w:pPr>
            <w:r>
              <w:rPr/>
              <w:t>При оценивании работы обучающихся, педагогический работник учитывает их индивидуальные особенности и потенциал каждого обучающего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/>
            </w:pPr>
            <w:r>
              <w:rPr/>
              <w:t>Педагогический работник демонстрирует умение дифференцировать задания так, чтобы обучающиеся почувствовали свой успе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ает возможность обучающимся самостоятельно ставить и решать задачи в рамках поставленной исполнительской проблемы (исполняемый концертмейстером репертуар способствует оптимальному решению поставленных зада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информационной основы педагогическойдеятельности</w:t>
            </w:r>
          </w:p>
          <w:p>
            <w:pPr>
              <w:pStyle w:val="Normal"/>
              <w:spacing w:lineRule="auto" w:line="276" w:before="24" w:after="0"/>
              <w:rPr/>
            </w:pPr>
            <w:r>
              <w:rPr/>
              <w:t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left="5" w:hanging="5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Компетентность педагогического работника в предмете преподавания отражает уровень владения учебным материалом по предмету и может быть оценена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62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(концертмейстер) использует методы (репертуар), обеспечивающие гармоничное развитие художественных и технических возможностей обучающегося (обучающихс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(концертмейстер) хорошо ориентируется в различных источниках по преподаваемому предмету (аудио</w:t>
              <w:softHyphen/>
              <w:t>, видеозаписях различных интерпретаций произведения, различных редакциях музыкального произведения, учебниках, учебных и методических пособиях, медиа-пособиях, современных цифровых образовательных ресурсах и др.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 изложении в письменной работе основного материала по предмету преподаватель (концертмейстер) дает возможность обучающимся осознать взаимосвязь решаемой исполнительской проблемы с предыдущими и последующими исполнительскими задач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left="5" w:hanging="5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Компетентность педагогического работника в методах преподавания отражает методическую грамотность преподавателя, включая владение современными информационно-коммуникативными технологиями. Об уровне развития данной компетентности можно судить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демонстрирует владение современными методами препода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меняемые педагогические методы соответствуют поставленным целям и задач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58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меняемые педагогические методы соответствуют содержанию и проблематике урок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(концертмейстер) демонстрирует владение различными методами и может изменить тактику работы с учетом складывающейся на уроке сит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Об уровне развития компетентности преподавателя (концертмейстера) в субъективных условиях деятельности можно судить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 постановке целей, выборе форм и методов мотивации и организации учебной деятельности, преподаватель ориентируется на индивидуальные особенности обучающихс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методы, используемые преподавателем, соответствуют возрастным и индивидуальным особенностям обучающихс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подаватель (концертмейстер) демонстрирует владение методами работы с обучающимися различного уровня подготовки и возможност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подаватель (концертмейстер) строит работу таким образом, чтобы получать информацию об уровне усвоения учебного материала различными обучающими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ind w:right="9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разработки программ и принятия педагогических реш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ная компетентность складывается из следующих компонентов: знание примерных программ соответствующего профиля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данных педагогических компетенциях можно судить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подготовке к уроку преподаватель учитывает требования основных нормативных документов, определяющих содержание и результаты учебной деятельности по предмету: примерные учебные планы, конвенции о правах ребенка, образовательных программ образовательного учреждения, учебно-методических комплексов по преподаваемому предмету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урока составлен с учетом особенностей усвоения учебного материала обучающимся (обучающими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урока составлен с учетом поэтапного освоения (преемственности) учебного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ает возможность обучающимся самостоятельно ставить и решать исполнительские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умение аргументировать предлагаемые им исполнительские решения (в своем исполнении концертмейстер соответствует предлагаемым решениям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е рекомендации, отраженные в письменной работе, отличаются оригинальностью и эффективн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е рекомендации, отраженные в письменной работе, отличаются обоснованностью и целесообразн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(концертмейстер) демонстрирует умение адекватно изменять стратегию действий в случае, если не удается достичь поставленных целей первоначально выбранными метод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организации учеб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 уровне развития компетентности преподавателя (концертмейстера) в области организации учебной деятельности можно судить на основе следующих показ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(концертмейстер) ставит цель и задачи, организующие деятельность учащихся на каждом из этапов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(концертмейстер) владеет методами организации индивидуальной и совместной деятельности обучающихся, направленной на решение поставленных целей 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(концертмейстер) демонстрирует владение методами и приемами создания рабочей атмосферы на уро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(концертмейстер) демонстрирует способность устанавливать отношения сотворчества с обучающимися.</w:t>
            </w:r>
          </w:p>
        </w:tc>
      </w:tr>
    </w:tbl>
    <w:p>
      <w:pPr>
        <w:pStyle w:val="21"/>
        <w:shd w:fill="auto" w:val="clear"/>
        <w:spacing w:lineRule="exact" w:line="48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итерии оценки письменной работы преподавателя</w:t>
      </w:r>
    </w:p>
    <w:p>
      <w:pPr>
        <w:pStyle w:val="Normal"/>
        <w:ind w:left="763" w:right="1162" w:hanging="0"/>
        <w:jc w:val="center"/>
        <w:rPr/>
      </w:pPr>
      <w:r>
        <w:rPr/>
        <w:t>(для преподавателей, проводящих занятия по теоретическим и историческим дисциплинам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постановки целей и задач педагогической</w:t>
            </w:r>
          </w:p>
          <w:p>
            <w:pPr>
              <w:pStyle w:val="Normal"/>
              <w:spacing w:lineRule="auto" w:line="276"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уровне развития компетентности преподавателя в области постановки целей и задач педагогической деятельности можно судить по следующим показател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50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еподаватель разделяет цель и задачи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Цель формулируется в понятной для обучающегося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оставленная перед обучающимися цель способствуют формированию позитивной мотив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оставленная перед обучающимися цель способствуют организации индивидуальной (групповой)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Задачи, выделенные преподавателем, конкретизируют цель, представляя собой промежуточный результат, способствующий достижению основной цели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50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На начальном этапе урока преподаватель дает возможность обучающимся самостоятельно решать поставленные задачи в рамках изучаемой 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50"/>
              <w:spacing w:lineRule="auto" w:line="240"/>
              <w:rPr/>
            </w:pPr>
            <w:r>
              <w:rPr>
                <w:rStyle w:val="CharStyle5"/>
                <w:sz w:val="24"/>
                <w:szCs w:val="24"/>
              </w:rPr>
              <w:t xml:space="preserve">Цель и задачи опроса носят обучающий характер, они </w:t>
            </w:r>
            <w:r>
              <w:rPr>
                <w:sz w:val="24"/>
                <w:szCs w:val="24"/>
              </w:rPr>
              <w:t>соответствуют предметному материалу, излагаемому преподава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"/>
              <w:rPr/>
            </w:pPr>
            <w:r>
              <w:rPr/>
              <w:t>Цель и задачи, поставленные преподавателем, способствуют развитию познавательных способностей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14"/>
              <w:rPr/>
            </w:pPr>
            <w:r>
              <w:rPr/>
              <w:t>Поставленные цель и задачи позволяют выйти на рекомендации по самостоятельной работе учащихся с новым учебным материалом, дать обучающимся программу самостоятельной работы над изучаемым матери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мотивации учебной деятельности</w:t>
            </w:r>
          </w:p>
          <w:p>
            <w:pPr>
              <w:pStyle w:val="Normal"/>
              <w:spacing w:lineRule="auto" w:line="276" w:before="29" w:after="0"/>
              <w:rPr/>
            </w:pPr>
            <w:r>
              <w:rPr/>
              <w:t>Об уровне развития компетентности преподавателя в области мотивации учебной деятельности можно судить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показывает обучающимся связь изучаемой темы с другими темами программы, другими учебными предме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знание приемов и методов, направленных на формирование интереса обучающихся к предмету из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оценивании ответов обучающихся, преподаватель учитывает их индивидуальные особенности и потенциал каждого обучающего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умение дифференцировать задания так, чтобы обучающиеся почувствовали свой успе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ает возможность обучающимся самостоятельно ставить и решать задачи в рамках изучаемой 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информационной основы педагогической деятельности</w:t>
            </w:r>
          </w:p>
          <w:p>
            <w:pPr>
              <w:pStyle w:val="Normal"/>
              <w:spacing w:lineRule="auto" w:line="276" w:before="19" w:after="0"/>
              <w:rPr/>
            </w:pPr>
            <w:r>
              <w:rPr/>
              <w:t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left="5" w:hanging="5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Компетентность преподавателя в предмете преподавания отражает уровень владения учебным материалом по предмету и может быть оценена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хорошо ориентируется в различных источниках по преподаваемому предмету, может дать ссылки на соответствующие источни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 изложении в письменной работе основного материала по предмету преподаватель дает возможность обучающимся осознать взаимосвязь изучаемой темы с предыдущими и последующими изучаемыми тем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видит и раскрывает связь своего предмета с другими предметами, связь теоретических знаний с практической деятельностью, в которой они используютс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представляет материал в доступной для обучающихся форме в соответствии с дидактическими принцип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ind w:left="5" w:hanging="5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Компетентность преподавателя в методах преподавания отражает методическую грамотность преподавателя, включая владение современными информационно-коммуникативными технологиями. Об уровне развития данной компетентности можно судить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демонстрирует владение современными методами препода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меняемые преподавателем методы соответствуют поставленным целям и задач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именяемые преподавателем методы соответствуют содержанию изучаемого предмета и проблематике урока, условиям и времени, отведенному на изучение тем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демонстрирует владение различными методами и может изменить тактику работы в случае, если поставленные цели не удается достичь с помощью первоначально выбранных прием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демонстрирует умение работать с различными информационными материал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- преподаватель демонстрирует умение использовать (при необходимости) компьютерные и мультимедийные технологии, цифровые образовательные ресур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Об уровне развития компетентности преподавателя в субъективных условиях деятельности можно судить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 постановке целей, выборе форм и методов мотивации и организации учебной деятельности, преподаватель ориентируется на индивидуальные особенности и специфику взаимоотношений обучающихс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етоды, используемые преподавателем, соответствуют возрастным и индивидуальным особенностям учащихся, с которыми он работае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подаватель демонстрирует владение методами работы со слабоуспевающими обучающимис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подаватель строит работу таким образом, чтобы получать информацию об уровне усвоения учебного материала различными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разработки программ и принятия педагогических реш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ная компетентность складывается из следующих компонентов: знание примерных программ соответствующего профиля, умение разработать собственную программу, методические и дидактические материалы, умение принимать решения в педагогических ситуациях. О данных педагогических компетенциях можно судить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и подготовке к уроку преподаватель учитывает требования основных нормативных документов, определяющих содержание и результаты учебной деятельности по предмету: примерных учебных планов, конвенции о правах ребенка, образовательных программ образовательного учреждения, учебно-методических комплексов по преподаваемому предмету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лан урока составлен с учетом темпа усвоения учебного материала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лан урока составлен с учетом поэтапного освоения (преемственности) учебного материала в рамках преподаваемого предмета и про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еподаватель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еподаватель использует самостоятельно разработанные программные, методические или дидактические материалы по предм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реподаватель демонстрирует умение аргументировать предлагаемые им ре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/>
            </w:pPr>
            <w:r>
              <w:rPr>
                <w:rStyle w:val="CharStyle5"/>
                <w:sz w:val="24"/>
                <w:szCs w:val="24"/>
              </w:rPr>
              <w:t>Педагогические решения, отраженные в письменной работе,</w:t>
            </w:r>
            <w:r>
              <w:rPr>
                <w:sz w:val="24"/>
                <w:szCs w:val="24"/>
              </w:rPr>
              <w:t xml:space="preserve"> отличаются оригинальностью и эффектив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4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е решения, отраженные в письменной работе, отличаются обоснованностью и целесообраз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77"/>
              <w:spacing w:lineRule="auto" w:line="240"/>
              <w:rPr/>
            </w:pPr>
            <w:r>
              <w:rPr>
                <w:rStyle w:val="CharStyle5"/>
                <w:sz w:val="24"/>
                <w:szCs w:val="24"/>
              </w:rPr>
              <w:t>4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умение адекватно изменять стратегию действий в случае, если не удается достичь поставленной ц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 в области организации учеб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 уровне развития компетентности преподавателя в области организации учебной деятельности можно судить на основе следующих показател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ставит цель и задачи, структурирующие и организующие деятельность учащихся на каждом из этапов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владеет методами организации индивидуальной и совместной деятельности обучающихся, направленной на решение поставленных цели и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владение методами и приемами создания рабочей атмосферы на уроке, поддержания дисципл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способность устанавливать отношения сотрудничества с обучающимися, умение вести с ними диало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использует методы, побуждающие обучающихся самостоятельно рассужд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умение включать новый материал в систему уже освоенных знаний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демонстрирует умение организовать обучающихся для поиска дополнительной информации, необходимой при решении учебной задачи (слушание музыки, компьютерные и медиа-пособия, цифровые образовательные ресурсы и др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может точно сформулировать критерии, на основе которых он оценивает ответы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показывает обучающимся, на основе каких критериев производится оценка их от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умеет сочетать методы педагогического оценивания, взаимооценки и самооценки обучающихся.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</w:rPr>
        <w:t>Примечание</w:t>
      </w:r>
      <w:r>
        <w:rPr>
          <w:rStyle w:val="61"/>
        </w:rPr>
        <w:t>:</w:t>
      </w:r>
    </w:p>
    <w:p>
      <w:pPr>
        <w:pStyle w:val="21"/>
        <w:shd w:fill="auto" w:val="clear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владения учебным материалом оценивается в соответствии с критериями, представленными в рамках компетентности в области информационной основы педагогическ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CharStyle5">
    <w:name w:val="CharStyle5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78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7"/>
      <w:szCs w:val="27"/>
      <w:lang w:val="en-US"/>
    </w:rPr>
  </w:style>
  <w:style w:type="paragraph" w:styleId="Style3450">
    <w:name w:val="Style3450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Style1977">
    <w:name w:val="Style1977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9:00Z</dcterms:created>
  <dc:creator>Заярина</dc:creator>
  <dc:description/>
  <dc:language>en-US</dc:language>
  <cp:lastModifiedBy>User</cp:lastModifiedBy>
  <dcterms:modified xsi:type="dcterms:W3CDTF">2012-02-03T06:49:00Z</dcterms:modified>
  <cp:revision>2</cp:revision>
  <dc:subject/>
  <dc:title/>
</cp:coreProperties>
</file>