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Постановление №173 </w:t>
      </w:r>
    </w:p>
    <w:p>
      <w:pPr>
        <w:pStyle w:val="2"/>
        <w:shd w:fill="auto" w:val="clear"/>
        <w:spacing w:lineRule="exact" w:line="243"/>
        <w:ind w:left="5800" w:right="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МР «Жиганский НЭР»</w:t>
      </w:r>
    </w:p>
    <w:p>
      <w:pPr>
        <w:pStyle w:val="2"/>
        <w:shd w:fill="auto" w:val="clear"/>
        <w:spacing w:lineRule="exact" w:line="259"/>
        <w:ind w:right="40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« 23 » ноября</w:t>
      </w:r>
      <w:r>
        <w:rPr>
          <w:i/>
          <w:sz w:val="24"/>
          <w:szCs w:val="24"/>
          <w:lang w:val="sah-RU"/>
        </w:rPr>
        <w:t xml:space="preserve"> </w:t>
      </w:r>
      <w:r>
        <w:rPr>
          <w:i/>
          <w:sz w:val="24"/>
          <w:szCs w:val="24"/>
        </w:rPr>
        <w:t>2016 г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общедоступного бесплатного дошкольного образования в образовательных учреждениях муниципального района «Жиганский НЭР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(далее - регламент) муниципальной услуги по предоставлению общедоступного бесплатного дошкольного образования в образовательных учреждениях муниципального района «Жиганский НЭР»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по обеспечению общедоступного бесплатного дошкольного образования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1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9 декабря 2012 г. № 273 – ФЗ «Об образовании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 № 1014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анитарно-эпидемиологическими правилами и нормативами СанПиН 2.4.1.3049-13 № 26 («Санитарно-эпидемиологические требования к устройству, содержанию и организации режима работы в дошкольных организациях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ложением о порядке комплектования муниципальных дошкольных образовательных учреждения муниципального района «Жиганский НЭР», утвержденным постановлением главы МР «Жиганский НЭР» от    №            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ми муниципальных бюджетных дошкольных образовательных учреждений (образовательных организац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прием и содержание ребенка в дошкольном образовательном учреждении (образовательной организации).</w:t>
      </w:r>
    </w:p>
    <w:p>
      <w:pPr>
        <w:pStyle w:val="Normal"/>
        <w:ind w:firstLine="709"/>
        <w:jc w:val="both"/>
        <w:rPr/>
      </w:pPr>
      <w:r>
        <w:rPr/>
        <w:t>В содержание муниципальной услуги входят:</w:t>
      </w:r>
    </w:p>
    <w:p>
      <w:pPr>
        <w:pStyle w:val="Normal"/>
        <w:ind w:firstLine="709"/>
        <w:jc w:val="both"/>
        <w:rPr/>
      </w:pPr>
      <w:r>
        <w:rPr/>
        <w:t>Образовательные услуги, направленные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- осуществление познавательно-речевого, социально-личностного, художественно-эстетического и физического развития ребенка в соответствии с реализуемой образовательной программой дошкольного образования;</w:t>
      </w:r>
    </w:p>
    <w:p>
      <w:pPr>
        <w:pStyle w:val="Normal"/>
        <w:ind w:firstLine="709"/>
        <w:jc w:val="both"/>
        <w:rPr/>
      </w:pPr>
      <w:r>
        <w:rPr/>
        <w:t>- обеспечение условий для социальной адаптации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Социально-бытовые услуги:</w:t>
      </w:r>
    </w:p>
    <w:p>
      <w:pPr>
        <w:pStyle w:val="Normal"/>
        <w:ind w:firstLine="709"/>
        <w:jc w:val="both"/>
        <w:rPr/>
      </w:pPr>
      <w:r>
        <w:rPr/>
        <w:t>- присмотр и уход за детьми;</w:t>
      </w:r>
    </w:p>
    <w:p>
      <w:pPr>
        <w:pStyle w:val="Normal"/>
        <w:ind w:firstLine="709"/>
        <w:jc w:val="both"/>
        <w:rPr/>
      </w:pPr>
      <w:r>
        <w:rPr/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Normal"/>
        <w:ind w:firstLine="709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Normal"/>
        <w:ind w:firstLine="709"/>
        <w:jc w:val="both"/>
        <w:rPr/>
      </w:pPr>
      <w:r>
        <w:rPr/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ждения, предоставляющие муниципальную услугу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распространяется на услуги, предоставляемые населению муниципального  района «Жиганский НЭР» муниципальными бюджетными дошкольными образовательными учреждениями (образовательными организациями</w:t>
      </w:r>
      <w:r>
        <w:rPr/>
        <w:t>) (</w:t>
      </w:r>
      <w:r>
        <w:rPr>
          <w:rFonts w:cs="Times New Roman" w:ascii="Times New Roman" w:hAnsi="Times New Roman"/>
          <w:sz w:val="24"/>
          <w:szCs w:val="24"/>
        </w:rPr>
        <w:t>далее - Учреждения (организации), получившими соответствующую лицензию (Список Учреждений приведен в приложении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ветственными за качество предоставления муниципальной услуги являются руководители Учреждений (организ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онное обеспечение по предоставлению муниципальной услуги осуществляется  МКУ «Жиганское РУО»  администрации муниципального района «Жиганский НЭР» (далее – управление образованием),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</w:rPr>
      </w:pPr>
      <w:r>
        <w:rPr>
          <w:color w:val="000000"/>
        </w:rPr>
        <w:t>место нахождения :   Республика Саха (Якутия), с. Жиганск</w:t>
      </w:r>
    </w:p>
    <w:p>
      <w:pPr>
        <w:pStyle w:val="Normal"/>
        <w:widowControl w:val="false"/>
        <w:autoSpaceDE w:val="false"/>
        <w:ind w:left="60" w:hanging="15"/>
        <w:jc w:val="both"/>
        <w:rPr/>
      </w:pPr>
      <w:r>
        <w:rPr>
          <w:color w:val="000000"/>
        </w:rPr>
        <w:t xml:space="preserve">ул. Аммосова, д. 28;    </w:t>
      </w:r>
    </w:p>
    <w:p>
      <w:pPr>
        <w:pStyle w:val="Normal"/>
        <w:widowControl w:val="false"/>
        <w:autoSpaceDE w:val="false"/>
        <w:ind w:left="60" w:hanging="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актный телефон:  (8411364) 21475, 21151, 21535;</w:t>
        <w:tab/>
      </w:r>
    </w:p>
    <w:p>
      <w:pPr>
        <w:pStyle w:val="Normal"/>
        <w:widowControl w:val="false"/>
        <w:autoSpaceDE w:val="false"/>
        <w:ind w:left="60" w:hanging="15"/>
        <w:jc w:val="both"/>
        <w:rPr>
          <w:color w:val="000000"/>
        </w:rPr>
      </w:pPr>
      <w:r>
        <w:rPr>
          <w:color w:val="000000"/>
        </w:rPr>
        <w:tab/>
        <w:t xml:space="preserve">адрес электронной почты: </w:t>
      </w:r>
      <w:r>
        <w:rPr>
          <w:color w:val="000000"/>
          <w:lang w:val="en-US"/>
        </w:rPr>
        <w:t>Uuojig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</w:t>
      </w:r>
      <w:r>
        <w:rPr/>
        <w:t>;</w:t>
      </w:r>
    </w:p>
    <w:p>
      <w:pPr>
        <w:pStyle w:val="Normal"/>
        <w:widowControl w:val="false"/>
        <w:autoSpaceDE w:val="false"/>
        <w:ind w:left="60" w:hanging="15"/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 xml:space="preserve">график работы  управление образовани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60" w:hanging="1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понедельник-пятница : с 9 ч. 00 мин. до 18 ч. 00 ми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60" w:hanging="15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обед: с 13 ч. 00 мин.  до 14 ч. 00 ми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60" w:hanging="15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уббота, воскресенье – выходные дни.</w:t>
      </w:r>
    </w:p>
    <w:p>
      <w:pPr>
        <w:pStyle w:val="Normal"/>
        <w:jc w:val="both"/>
        <w:rPr/>
      </w:pPr>
      <w:r>
        <w:rPr/>
        <w:t>Сведения об Учреждениях (организациях) представлены в приложении № 1.</w:t>
      </w:r>
    </w:p>
    <w:p>
      <w:pPr>
        <w:pStyle w:val="Normal"/>
        <w:ind w:firstLine="709"/>
        <w:jc w:val="both"/>
        <w:rPr/>
      </w:pPr>
      <w:r>
        <w:rPr/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/>
        <w:t>Информация о предоставлении муниципальной услуги должна содержать сведения:</w:t>
      </w:r>
    </w:p>
    <w:p>
      <w:pPr>
        <w:pStyle w:val="Normal"/>
        <w:ind w:firstLine="709"/>
        <w:jc w:val="both"/>
        <w:rPr/>
      </w:pPr>
      <w:r>
        <w:rPr/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- блок-схему, наглядно отображающую последовательность прохождения всех административных процедур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Муниципальная услуга носит заявительный характе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8. Получателями муниципальной услуги являются физические лица - родители (законные представители) детей в возрасте от 2 месяцев (при наличии соответствующих условий) до 7 лет (далее - Зая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и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едоставление муниципальной услуги осуществляется с момента приема ребенка в дошкольное учреждение  (организацию) до его отчисления из дошкольного учреждения (организ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ем детей в дошкольные учреждения (организации) осуществляется в период комплектования дошкольных учреждений, а также в течение всего календарного года при наличии свободных мест в дошкольном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озраст детей, принимаемых в дошкольное учреждение (организацию), определяется Уставом дошко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дошкольных учреждений  (организаций) осуществляется на учебный год по состоянию на 1 сентября текущего г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мплектование групп дошкольных учреждений (организаций) детьми осуществляется по возрастному принцип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сельная группа (от 1,5 до 2 л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младшая группа (от 2 до 3 ле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младшая группа (от 3 до 4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(от 4 до 5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(от 5 до 6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ая (к школе) группа (от 6 до 7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едварительное комплектование дошкольных учреждений (организаций) детьми осуществляется на 1 июня текущего года, в остальное время проводится доукомплектование групп в соответствии с установленным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одители (законные представители) детей, чья очередь подошла в текущем год, не обратившиеся в период комплектования Учреждений для получения путевки в дошкольное учреждение в текущем году, остаются в очереди до следующего периода комплектования Учреждений на общ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ьготы при предоставлении муниципальной услуги: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2.3.1.</w:t>
      </w:r>
      <w:r>
        <w:rPr>
          <w:u w:val="single"/>
        </w:rPr>
        <w:t xml:space="preserve"> </w:t>
      </w:r>
      <w:r>
        <w:rPr/>
        <w:t>На внеочередное предоставление мест в ДОУ ( ДОО) имеют право:</w:t>
      </w:r>
    </w:p>
    <w:p>
      <w:pPr>
        <w:pStyle w:val="Normal"/>
        <w:rPr/>
      </w:pPr>
      <w:r>
        <w:rPr/>
        <w:t>- дети - сироты , дети , оставшиеся без попечения родителей;</w:t>
      </w:r>
    </w:p>
    <w:p>
      <w:pPr>
        <w:pStyle w:val="Normal"/>
        <w:rPr/>
      </w:pPr>
      <w:r>
        <w:rPr/>
        <w:t>- дети работников прокуратуры ;</w:t>
      </w:r>
    </w:p>
    <w:p>
      <w:pPr>
        <w:pStyle w:val="Normal"/>
        <w:rPr/>
      </w:pPr>
      <w:r>
        <w:rPr/>
        <w:t>- дети судей ;</w:t>
      </w:r>
    </w:p>
    <w:p>
      <w:pPr>
        <w:pStyle w:val="Normal"/>
        <w:rPr/>
      </w:pPr>
      <w:r>
        <w:rPr/>
        <w:t>- дети сотрудников Следственного комитета РФ;</w:t>
      </w:r>
    </w:p>
    <w:p>
      <w:pPr>
        <w:pStyle w:val="Normal"/>
        <w:jc w:val="both"/>
        <w:rPr/>
      </w:pPr>
      <w:r>
        <w:rPr/>
        <w:t>- дети военнослужащих;</w:t>
      </w:r>
    </w:p>
    <w:p>
      <w:pPr>
        <w:pStyle w:val="Normal"/>
        <w:rPr/>
      </w:pPr>
      <w:r>
        <w:rPr/>
        <w:t>- дети сотрудников органов по контролю  и за оборотом наркотических средств и психотропных веществ;</w:t>
      </w:r>
    </w:p>
    <w:p>
      <w:pPr>
        <w:pStyle w:val="Normal"/>
        <w:jc w:val="both"/>
        <w:rPr/>
      </w:pPr>
      <w:r>
        <w:rPr/>
        <w:t>- дети граждан подвергшихся воздействию радиации вследствие катастрофы на Чернобыльской АЭС;</w:t>
      </w:r>
    </w:p>
    <w:p>
      <w:pPr>
        <w:pStyle w:val="Normal"/>
        <w:rPr/>
      </w:pPr>
      <w:r>
        <w:rPr/>
        <w:t>-дети военнослужащих  и сотрудников  федеральных органов  исполнительской власти,  выполнявших  задачи  на территории Северо-Кавказского  региона РФ и погибших ( пропавших без вести), умерших, ставших инвалидами в связи  с выполнением  служебных обязанностей;</w:t>
      </w:r>
    </w:p>
    <w:p>
      <w:pPr>
        <w:pStyle w:val="Normal"/>
        <w:rPr/>
      </w:pPr>
      <w:r>
        <w:rPr/>
        <w:t xml:space="preserve">        </w:t>
      </w:r>
      <w:r>
        <w:rPr/>
        <w:t>На первоочередное</w:t>
      </w:r>
      <w:r>
        <w:rPr>
          <w:color w:val="FF0000"/>
        </w:rPr>
        <w:t xml:space="preserve"> </w:t>
      </w:r>
      <w:r>
        <w:rPr/>
        <w:t>предоставление мест в ДОУ ( ДОО) имеют право:</w:t>
      </w:r>
    </w:p>
    <w:p>
      <w:pPr>
        <w:pStyle w:val="Normal"/>
        <w:jc w:val="both"/>
        <w:rPr/>
      </w:pPr>
      <w:r>
        <w:rPr/>
        <w:t>- дети инвалиды ;</w:t>
      </w:r>
    </w:p>
    <w:p>
      <w:pPr>
        <w:pStyle w:val="Normal"/>
        <w:jc w:val="both"/>
        <w:rPr/>
      </w:pPr>
      <w:r>
        <w:rPr/>
        <w:t>- дети, один из родителей которых является инвалидом 1 и 2 группы ;</w:t>
      </w:r>
    </w:p>
    <w:p>
      <w:pPr>
        <w:pStyle w:val="Normal"/>
        <w:jc w:val="both"/>
        <w:rPr/>
      </w:pPr>
      <w:r>
        <w:rPr/>
        <w:t>- дети военнослужащих ;</w:t>
      </w:r>
    </w:p>
    <w:p>
      <w:pPr>
        <w:pStyle w:val="Normal"/>
        <w:jc w:val="both"/>
        <w:rPr/>
      </w:pPr>
      <w:r>
        <w:rPr/>
        <w:t xml:space="preserve">-  дети сотрудников полиции </w:t>
      </w:r>
    </w:p>
    <w:p>
      <w:pPr>
        <w:pStyle w:val="Normal"/>
        <w:jc w:val="both"/>
        <w:rPr/>
      </w:pPr>
      <w:r>
        <w:rPr/>
        <w:t xml:space="preserve">- дети сотрудника полиции, умершего вследствие заболевания, полученного </w:t>
      </w:r>
    </w:p>
    <w:p>
      <w:pPr>
        <w:pStyle w:val="Normal"/>
        <w:jc w:val="both"/>
        <w:rPr/>
      </w:pPr>
      <w:r>
        <w:rPr/>
        <w:t>в период прохождения службы в полиции ;</w:t>
      </w:r>
    </w:p>
    <w:p>
      <w:pPr>
        <w:pStyle w:val="Normal"/>
        <w:rPr/>
      </w:pPr>
      <w:r>
        <w:rPr/>
        <w:t>- дети из многодетных  семей;</w:t>
      </w:r>
    </w:p>
    <w:p>
      <w:pPr>
        <w:pStyle w:val="Normal"/>
        <w:rPr/>
      </w:pPr>
      <w:r>
        <w:rPr/>
        <w:t>- дети беженцев;</w:t>
      </w:r>
    </w:p>
    <w:p>
      <w:pPr>
        <w:pStyle w:val="Normal"/>
        <w:rPr/>
      </w:pPr>
      <w:r>
        <w:rPr/>
        <w:t>- дети вынужденных переселенцев;</w:t>
      </w:r>
    </w:p>
    <w:p>
      <w:pPr>
        <w:pStyle w:val="Normal"/>
        <w:rPr/>
      </w:pPr>
      <w:r>
        <w:rPr/>
        <w:t>- дети ,родители которых являются студентами очной формы  обучения средних  профессиональных  и высших  учебных заведений.</w:t>
      </w:r>
    </w:p>
    <w:p>
      <w:pPr>
        <w:pStyle w:val="Normal"/>
        <w:rPr/>
      </w:pPr>
      <w:r>
        <w:rPr/>
        <w:t>- дети штатных работников МБДОУ на период работы родителей.</w:t>
      </w:r>
    </w:p>
    <w:p>
      <w:pPr>
        <w:pStyle w:val="Normal"/>
        <w:ind w:firstLine="709"/>
        <w:jc w:val="both"/>
        <w:rPr/>
      </w:pPr>
      <w:r>
        <w:rPr/>
        <w:t>2.3.2. Количество мест для первоочередного предоставления льготным категориям не должно превышать 10% от имеющихся свободных мест.</w:t>
      </w:r>
    </w:p>
    <w:p>
      <w:pPr>
        <w:pStyle w:val="Normal"/>
        <w:ind w:firstLine="709"/>
        <w:jc w:val="both"/>
        <w:rPr/>
      </w:pPr>
      <w:r>
        <w:rPr/>
        <w:t>2.3.3. Преимущественное право по зачислению детей в дошкольное учреждение (организацию) действует на момент предварительного комплектования дошко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 (организац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едоставлении муниципальной услуги может быть отказано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ротивопоказаний к посещению ребенком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 Учреждении условий, необходимых ребенку с ограниченными возможностями здоровь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оснований для приостановления оказа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1. Оказание муниципальной услуги может быть приостановлено по следующим основаниям: </w:t>
      </w:r>
    </w:p>
    <w:p>
      <w:pPr>
        <w:pStyle w:val="Normal"/>
        <w:ind w:firstLine="709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медицинские показания;</w:t>
      </w:r>
    </w:p>
    <w:p>
      <w:pPr>
        <w:pStyle w:val="Normal"/>
        <w:ind w:firstLine="709"/>
        <w:jc w:val="both"/>
        <w:rPr/>
      </w:pPr>
      <w:r>
        <w:rPr/>
        <w:t>2.5.2. 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) дошкольное учреждение за 7 дней до отчисления ребенка письменно уведомляет Заявителей о причинах и дате отчисления ребенка.</w:t>
      </w:r>
    </w:p>
    <w:p>
      <w:pPr>
        <w:pStyle w:val="Normal"/>
        <w:ind w:firstLine="709"/>
        <w:jc w:val="both"/>
        <w:rPr/>
      </w:pPr>
      <w:r>
        <w:rPr/>
        <w:t>2.5.3. 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в  МКУ «Жиганское РУО»  МР «Жиганский НЭ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Этап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6.1. Обращение родителей (законных представителей) в отдел образования   о постановке на учет для зачисления ребенка в дошкольное учреждение в течение всего календарного года без ограничений. Подача заявления (приложение № 3 )</w:t>
      </w:r>
    </w:p>
    <w:p>
      <w:pPr>
        <w:pStyle w:val="Normal"/>
        <w:ind w:firstLine="709"/>
        <w:jc w:val="both"/>
        <w:rPr/>
      </w:pPr>
      <w:r>
        <w:rPr/>
        <w:t>2.6.2. Прием детей в Учреждение (организацию) осуществляется решением Комиссии по комплектованию муниципальных дошкольных образовательных учреждений МР «Жиганский НЭР»  (далее – Комиссия) при  наличии  места  в  соответствующей  возрастной  группе  по путевке (приложение № 4).</w:t>
      </w:r>
    </w:p>
    <w:p>
      <w:pPr>
        <w:pStyle w:val="Normal"/>
        <w:ind w:firstLine="709"/>
        <w:jc w:val="both"/>
        <w:rPr/>
      </w:pPr>
      <w:r>
        <w:rPr/>
        <w:t>2.6.3. Прием детей в Учреждение (организацию) осуществляется при наличии путевки, подписанной председателем и секретарем Комиссии по письменному заявлению родителей (законных представителей) (приложение № 5). К письменному заявлению прилагается медицинская карта ребенка, оформленная детской поликлиникой по месту жительства ребенка, заверенная печатью медицинского учреждения, копия свидетельства о рождении ребенка, копия паспорта Заявителя.</w:t>
      </w:r>
    </w:p>
    <w:p>
      <w:pPr>
        <w:pStyle w:val="Normal"/>
        <w:ind w:firstLine="709"/>
        <w:jc w:val="both"/>
        <w:rPr/>
      </w:pPr>
      <w:r>
        <w:rPr/>
        <w:t>2.6.4. Дети с ограниченными возможностями здоровья принимаются в Учреждения (организацию) любого вида при наличии условий для коррекционной работы соответствующего профиля только с согласия Заявителей. Основанием для направления ребенка в коррекционные дошкольные учреждения (группы) является заключение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2.6.5. При приеме ребенка в Учреждение (организацию) заключается договор дошкольного учреждения с Заявителями (далее - договор с родителями) в 2-х экземплярах с выдачей одного экземпляра договора Заявителю (приложение № 6).</w:t>
      </w:r>
    </w:p>
    <w:p>
      <w:pPr>
        <w:pStyle w:val="Normal"/>
        <w:ind w:firstLine="709"/>
        <w:jc w:val="both"/>
        <w:rPr/>
      </w:pPr>
      <w:r>
        <w:rPr/>
        <w:t>2.6.6. При приеме ребенка в Учреждение (организацию) руководитель обязан ознакомить Заявителей с уставом дошкольного учреждения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Списки детей, которым предоставлено место в Учреждении (организ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решением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Критериями принятия решения о выдаче путевк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ав на внеочередное и первоочередное предоставление места в Учреждении (организ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черед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а ребенка условия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Заявители  обязаны в десятидневный срок представить путевку в Учреждение (организаци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 В случае неприбытия ребенка в Учреждение (организаци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казанный срок без уважительных причин, путевка аннулируется. Повторная путевка в дошкольное учреждение выдается на общих основа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0. Руководитель Учреждения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организации), принявший путевку на ребенка, информирует отдел  образования о зачислении воспитанника или сообщает о неприбытии ребенка в Учреждение (организацию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важительных прич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течение года специалист отдела образования по дошкольному образованию осуществляю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орядок сохранения за ребенком места в дошко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ребенком сохраняется место в Учреждении (организации)  при условии предоставления соответствующих документов и (или) заявления родителей (законных представителей) в следующих случаях:</w:t>
      </w:r>
    </w:p>
    <w:p>
      <w:pPr>
        <w:pStyle w:val="Normal"/>
        <w:ind w:firstLine="709"/>
        <w:jc w:val="both"/>
        <w:rPr/>
      </w:pPr>
      <w:r>
        <w:rPr/>
        <w:t>- на время санаторно-курортного лечения ребёнка;</w:t>
      </w:r>
    </w:p>
    <w:p>
      <w:pPr>
        <w:pStyle w:val="Normal"/>
        <w:ind w:firstLine="709"/>
        <w:jc w:val="both"/>
        <w:rPr/>
      </w:pPr>
      <w:r>
        <w:rPr/>
        <w:t>- на время болезни ребенка;</w:t>
      </w:r>
    </w:p>
    <w:p>
      <w:pPr>
        <w:pStyle w:val="Normal"/>
        <w:ind w:firstLine="709"/>
        <w:jc w:val="both"/>
        <w:rPr/>
      </w:pPr>
      <w:r>
        <w:rPr/>
        <w:t>- на время медицинского обследования ребёнка;</w:t>
      </w:r>
    </w:p>
    <w:p>
      <w:pPr>
        <w:pStyle w:val="Normal"/>
        <w:ind w:firstLine="709"/>
        <w:jc w:val="both"/>
        <w:rPr/>
      </w:pPr>
      <w:r>
        <w:rPr/>
        <w:t>- на время карантина в группе, которую посещает ребенок;</w:t>
      </w:r>
    </w:p>
    <w:p>
      <w:pPr>
        <w:pStyle w:val="Normal"/>
        <w:ind w:firstLine="709"/>
        <w:jc w:val="both"/>
        <w:rPr/>
      </w:pPr>
      <w:r>
        <w:rPr/>
        <w:t>- на время отпуска Заявителей;</w:t>
      </w:r>
    </w:p>
    <w:p>
      <w:pPr>
        <w:pStyle w:val="Normal"/>
        <w:ind w:firstLine="709"/>
        <w:jc w:val="both"/>
        <w:rPr/>
      </w:pPr>
      <w:r>
        <w:rPr/>
        <w:t>- в случае рекомендации лечащего врача ребёнка о временном ограничении посещения дошкольного учреждения;</w:t>
      </w:r>
    </w:p>
    <w:p>
      <w:pPr>
        <w:pStyle w:val="Normal"/>
        <w:ind w:firstLine="709"/>
        <w:jc w:val="both"/>
        <w:rPr/>
      </w:pPr>
      <w:r>
        <w:rPr/>
        <w:t>- на время летнего периода (до 45 дней);</w:t>
      </w:r>
    </w:p>
    <w:p>
      <w:pPr>
        <w:pStyle w:val="Normal"/>
        <w:ind w:firstLine="709"/>
        <w:jc w:val="both"/>
        <w:rPr/>
      </w:pPr>
      <w:r>
        <w:rPr/>
        <w:t>- в случае температурных условий погоды, препятствующих посещению ребёнком дошкольного учреждения;</w:t>
      </w:r>
    </w:p>
    <w:p>
      <w:pPr>
        <w:pStyle w:val="Normal"/>
        <w:ind w:firstLine="709"/>
        <w:jc w:val="both"/>
        <w:rPr/>
      </w:pPr>
      <w:r>
        <w:rPr/>
        <w:t>- в случае не функционирования дошкольного учреждения;</w:t>
      </w:r>
    </w:p>
    <w:p>
      <w:pPr>
        <w:pStyle w:val="Normal"/>
        <w:ind w:firstLine="709"/>
        <w:jc w:val="both"/>
        <w:rPr/>
      </w:pPr>
      <w:r>
        <w:rPr/>
        <w:t>- в других случаях (до 75 дней).</w:t>
      </w:r>
    </w:p>
    <w:p>
      <w:pPr>
        <w:pStyle w:val="Normal"/>
        <w:jc w:val="both"/>
        <w:rPr/>
      </w:pPr>
      <w:r>
        <w:rPr/>
        <w:t>Другие случаи сохранения за ребенком места могут быть оговорены в уставе Учреждения (организации) и договоре с родител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/>
        <w:t>Дошкольные учреждения реализует основные общеобразовательные программы дошкольного образования в группах общеразвивающей направленности, разработанные в соответствии с федеральными государственными требованиями к структуре основной общеобразовательной программы и утвержденные Министерством образования Российской Федерации.</w:t>
      </w:r>
    </w:p>
    <w:p>
      <w:pPr>
        <w:pStyle w:val="Normal"/>
        <w:ind w:firstLine="709"/>
        <w:jc w:val="both"/>
        <w:rPr/>
      </w:pPr>
      <w:r>
        <w:rPr/>
        <w:t>2.9.  Родительская плата за содержание ребенка в дошкольном учреждении</w:t>
      </w:r>
    </w:p>
    <w:p>
      <w:pPr>
        <w:pStyle w:val="Normal"/>
        <w:ind w:firstLine="709"/>
        <w:jc w:val="both"/>
        <w:rPr/>
      </w:pPr>
      <w:r>
        <w:rPr/>
        <w:t>2.9.1. Взимание платы с родителей за содержание детей в дошкольном учреждении производится в соответствии с законодательством Российской Федерации. Размер родительской платы составляет не более 20% от общих затрат на содержание ребенка в дошкольн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В соответствии с постановлением главы МР «Жиганский НЭР»  от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а №  «О плате, взимаемой с родителей (законных представителей) за содержание ребенка в  дошкольных образовательных учреждениях в 2016 году»,  родительская плата не взимается за содержание детей с ограниченными возможностями здоровья, посещающих муниципальные дошко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..</w:t>
      </w:r>
    </w:p>
    <w:p>
      <w:pPr>
        <w:pStyle w:val="Normal"/>
        <w:ind w:firstLine="709"/>
        <w:jc w:val="both"/>
        <w:rPr/>
      </w:pPr>
      <w:r>
        <w:rPr/>
        <w:t>2.9.3. Родителям (законным представителям) выплачивается также компенсация части внесенной ими родительской платы:</w:t>
      </w:r>
    </w:p>
    <w:p>
      <w:pPr>
        <w:pStyle w:val="Normal"/>
        <w:ind w:firstLine="709"/>
        <w:jc w:val="both"/>
        <w:rPr/>
      </w:pPr>
      <w:r>
        <w:rPr/>
        <w:t>- на первого ребенка в размере 20 процентов;</w:t>
      </w:r>
    </w:p>
    <w:p>
      <w:pPr>
        <w:pStyle w:val="Normal"/>
        <w:ind w:firstLine="709"/>
        <w:jc w:val="both"/>
        <w:rPr/>
      </w:pPr>
      <w:r>
        <w:rPr/>
        <w:t>- на второго ребенка в размере 50 процентов;</w:t>
      </w:r>
    </w:p>
    <w:p>
      <w:pPr>
        <w:pStyle w:val="Normal"/>
        <w:ind w:firstLine="709"/>
        <w:jc w:val="both"/>
        <w:rPr/>
      </w:pPr>
      <w:r>
        <w:rPr/>
        <w:t>- на третьего и последующих детей 7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нтроль за порядком предоставления и качеством ис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 Текущий контроль за порядком предоставления и качеством исполнения муниципальной услуги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Внутренний контроль осуществляется руководителем Учреждения (организац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ругими работниками дошкольного учреждения в соответствии с должностными инструкциями и подразделя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(по обращению Заяви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контр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 контр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 контро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Внешний контроль за порядком предоставления и качеством исполнения муниципальной услуги осуществляется отделом образования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регистрации детей для приема в дошкольные учреждения муниципального района МР  «Жиганский НЭ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соблюдения и исполнения руководителями дошкольных учреждений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организаций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законодательства, положений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Внешний контроль по направлениям также осуществляют  Роспотребнадзор, органы Госпожнадзора, Прокуратура, Министерство образования Республики Саха (Якутия)  и другие надзорные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 обжалования действий (бездействия) и решений, осуществляемых (принятых) в ходе исполнения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В случае, если Заявитель не согласен с результатом оказания муниципальной услуги, он вправе обжаловать действия (бездействие) и решения, осуществляемые в ходе исполнения настоящего регламента, в судебном порядке.</w:t>
      </w:r>
    </w:p>
    <w:p>
      <w:pPr>
        <w:pStyle w:val="Normal"/>
        <w:jc w:val="both"/>
        <w:rPr/>
      </w:pPr>
      <w:r>
        <w:rPr/>
        <w:tab/>
        <w:t>2.11.2. В административном порядке Заявители вправе обратиться с жалобой на решение или действие (бездействие), осуществляемое (принятое) в ходе предоставления муниципальной услуги,  МКУ «Жиганское РУО» муниципального района «Жиганский НЭР» или в соответствии с действующим законодательством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Рассмотрение обращений родителей (законных представителей) осуществляется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Финансирование дошкольных образовательных учреждений.</w:t>
      </w:r>
    </w:p>
    <w:p>
      <w:pPr>
        <w:pStyle w:val="Normal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709"/>
        <w:jc w:val="both"/>
        <w:rPr/>
      </w:pPr>
      <w:r>
        <w:rPr/>
        <w:t>3.1. Деятельность дошкольных образовательных учреждений (организаций)  финансируется в соответствии с законодательством Российской Федерации.</w:t>
      </w:r>
    </w:p>
    <w:p>
      <w:pPr>
        <w:pStyle w:val="Normal"/>
        <w:ind w:left="180" w:firstLine="709"/>
        <w:jc w:val="both"/>
        <w:rPr/>
      </w:pPr>
      <w:r>
        <w:rPr/>
        <w:t xml:space="preserve">3.2. Финансирование муниципальных дошкольных образовательных учреждений (организаций) осуществляется на основе федеральных нормативов и нормативов субъекта Российской Федерации. </w:t>
      </w:r>
    </w:p>
    <w:p>
      <w:pPr>
        <w:pStyle w:val="Normal"/>
        <w:ind w:left="180" w:firstLine="709"/>
        <w:jc w:val="both"/>
        <w:rPr/>
      </w:pPr>
      <w:r>
        <w:rPr/>
        <w:t>Данные нормативы определяются по каждому виду и категории дошкольного образовательного учреждения в расчете на одного воспитанника.</w:t>
      </w:r>
    </w:p>
    <w:p>
      <w:pPr>
        <w:pStyle w:val="Normal"/>
        <w:ind w:left="180" w:firstLine="709"/>
        <w:jc w:val="both"/>
        <w:rPr/>
      </w:pPr>
      <w:r>
        <w:rPr/>
        <w:t>3.3. Органами местного самоуправления могут быть установлены нормативы дополнительного финансирования муниципальных дошкольных образовательных учреждений за счет средств местных бюджетов (за исключением субвенций, предоставляемых из бюджета субъекта Российской Федерации).</w:t>
      </w:r>
    </w:p>
    <w:p>
      <w:pPr>
        <w:pStyle w:val="Normal"/>
        <w:ind w:left="180" w:firstLine="709"/>
        <w:jc w:val="both"/>
        <w:rPr/>
      </w:pPr>
      <w:r>
        <w:rPr/>
        <w:t>3.4. Дошкольное образовательное учреждение (организация) вправе привлекать в порядке, установленном законодательством Российской Федерации, дополнительные финансовые средства за счет представления платных дополнительных образовательных и иных, предусмотренных уставом дошкольного образовательного учреждения, услуг, а также за счет добровольных пожертвований и целевых взносов физических и (или)  юридических лиц, в том числе иностранных граждан и (или) иностранных юридических лиц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 xml:space="preserve">          </w:t>
      </w:r>
      <w:r>
        <w:rPr/>
        <w:t>3.5. Привлечение дошкольным образовательным учреждением (организацией)                             дополнительных средств не влечет за собой снижение нормативов и (или)            абсолютных размеров его финансирования за счет средств учредителя.</w:t>
      </w:r>
    </w:p>
    <w:p>
      <w:pPr>
        <w:pStyle w:val="Normal"/>
        <w:tabs>
          <w:tab w:val="clear" w:pos="708"/>
          <w:tab w:val="left" w:pos="1080" w:leader="none"/>
        </w:tabs>
        <w:ind w:left="180" w:firstLine="709"/>
        <w:jc w:val="both"/>
        <w:rPr/>
      </w:pPr>
      <w:r>
        <w:rPr/>
        <w:t>3.6. Дошкольное образовательное учреждение (организация)  самостоятельно осуществляет финансово-хозяйственную деятельность, может иметь самостоятельный баланс и лицевой счет.</w:t>
      </w:r>
    </w:p>
    <w:p>
      <w:pPr>
        <w:pStyle w:val="Normal"/>
        <w:ind w:left="180" w:firstLine="709"/>
        <w:jc w:val="both"/>
        <w:rPr/>
      </w:pPr>
      <w:r>
        <w:rPr/>
        <w:t xml:space="preserve">3.7. Финансовые и материальные средства дошкольного образовательного учреждения (организации)  , закрепленные за ним учредителем, используются им в соответствии с уставом учреждения и изъятию не подлежат, если это не предусмотрено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регламент является обязательным для исполнения всеми муниципальными бюджетными дошкольными образовательными учреждениями (организациям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 1                                                                                                         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«Жиганский НЭ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бюджетные дошкольные образовательные учреждения, непосредственно предоставляющие муниципальную усл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3"/>
        <w:gridCol w:w="1909"/>
        <w:gridCol w:w="2880"/>
        <w:gridCol w:w="19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РР-д/с Звездо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ышан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иганск, ул. Чкал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4136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Ело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ова Евдокия Филипп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Жиганск, ул. Ле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11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Теремо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а Ирина Софро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Жиганск, ул. Кычк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11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Малыш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Римм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ига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12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Туйаа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ляева Галина Иос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ыстаты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4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Тугутчаа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винова Надеж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ахын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44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«Мичи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а Зинаид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ес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1164247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ind w:firstLine="198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 «Жиганский НЭР»</w:t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7"/>
        <w:gridCol w:w="214"/>
        <w:gridCol w:w="25"/>
        <w:gridCol w:w="5"/>
        <w:gridCol w:w="1078"/>
        <w:gridCol w:w="746"/>
        <w:gridCol w:w="1919"/>
        <w:gridCol w:w="292"/>
        <w:gridCol w:w="2499"/>
        <w:gridCol w:w="51"/>
        <w:gridCol w:w="34"/>
      </w:tblGrid>
      <w:tr>
        <w:trPr>
          <w:trHeight w:val="14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ение родителей (законных представителей) в отдел образования о постановке на учет для зачисления ребенка в дошкольное учрежд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ка на очередь детей по письменному заявлению родителей (законных представителей)</w:t>
            </w:r>
            <w:r>
              <w:rPr/>
              <w:t xml:space="preserve"> с приложением 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одного из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пии документов, подтверждающих льготы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Выдача Заявителям путевки в дошкольное учреждение по решению Комиссии</w:t>
            </w:r>
            <w:r>
              <w:rPr>
                <w:b/>
              </w:rPr>
              <w:t xml:space="preserve"> по комплектованию муниципальных дошкольных образовательных учреждений МР «Вилюйский район» </w:t>
            </w:r>
            <w:r>
              <w:rPr>
                <w:b/>
                <w:kern w:val="2"/>
              </w:rPr>
              <w:t>в отделе  образова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хождение ребенком медицинского обследова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яется в медицинских учреждениях в соответствии с действующими нормативными правыми актами учреждений здравоохране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3" w:hRule="atLeast"/>
        </w:trPr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Прием детей в ДОУ по письменному заявлению родителей (законных представителей) </w:t>
            </w:r>
            <w:r>
              <w:rPr>
                <w:kern w:val="2"/>
              </w:rPr>
              <w:t>с приложением медицинской карты ребенка, заверенной печатью медицинского учреждения, копии свидетельства о рождении ребенка, копий паспортов родителей (законных представителей)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редоставлении муниципальной услуги может быть отказано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/>
              <w:t>- при предоставлении родителями (законными представителями) документов, не соответствующих установленным требования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отсутствии свободных мест в дошкольном учрежд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наличии медицинских противопоказаний к посещению ребенком дошкольного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 отсутствии в дошкольном учреждении условий, необходимых ребенку с ограниченными возможностями здоровь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числение ребенка в дошкольное учреждение  и заключение договора на представление муниципальной услуги между родителями (законными представителями) и дошкольным учреждением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и зачислении ребенка в дошкольное учреждение руководитель обязан ознакомить Заявителя с уставом учреждения и другими документами, регламентирующие организацию процесса представления 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муниципальной услуги.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 - схема общей структуры последовательности административных действий при исполнении муниципальной услуги по предоставлению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                                                  </w:t>
      </w:r>
      <w:r>
        <w:rPr>
          <w:b/>
          <w:kern w:val="2"/>
          <w:sz w:val="28"/>
          <w:szCs w:val="28"/>
        </w:rPr>
        <w:t>дошкольного образования</w:t>
      </w: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</w:t>
      </w:r>
      <w:r>
        <w:rPr/>
        <w:t>ПРИЛОЖЕНИЕ № 3</w:t>
      </w:r>
    </w:p>
    <w:p>
      <w:pPr>
        <w:pStyle w:val="Normal"/>
        <w:ind w:firstLine="198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«Жиганский НЭР»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b/>
          <w:sz w:val="28"/>
          <w:szCs w:val="28"/>
        </w:rPr>
        <w:t>Форма заявления о постановке ребенка на очередь в муниципальное дошкольное образовательное учреждение МР «Жиганский НЭ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>Председателю Комиссии по комплектованию ДОУ, начальнику МКУ «Жиганское РУО»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  <w:r>
        <w:rPr/>
        <w:t>МР «Жиганский НЭР» А. В. Яковлевой</w:t>
      </w:r>
    </w:p>
    <w:p>
      <w:pPr>
        <w:pStyle w:val="Normal"/>
        <w:ind w:left="4500" w:hanging="0"/>
        <w:jc w:val="both"/>
        <w:rPr/>
      </w:pPr>
      <w:r>
        <w:rPr/>
        <w:t>от 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 серия_________ № ________________</w:t>
      </w:r>
    </w:p>
    <w:p>
      <w:pPr>
        <w:pStyle w:val="Normal"/>
        <w:ind w:left="4500" w:hanging="0"/>
        <w:jc w:val="both"/>
        <w:rPr/>
      </w:pPr>
      <w:r>
        <w:rPr/>
        <w:t>выдан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Адрес рег.: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Адрес факт.: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4500" w:hanging="0"/>
        <w:jc w:val="both"/>
        <w:rPr/>
      </w:pPr>
      <w:r>
        <w:rPr/>
        <w:t>Тел.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 xml:space="preserve">                   ЗАЯВЛЕНИЕ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Прошу принять в детский сад _____________________________________ моего ребенк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Ф. И. О. 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Дата рождения_______________________________ пол 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Мать ребенка (ф. и. о.) 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место работы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Тел.: рабочий_________________ мобильный 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Отец ребенка (ф. и. о.) 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место работы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Тел.: рабочий________________ мобильный 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Особые условия 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Желаемая дата  поступления в детский сад (ч/мес/год)   ____________ 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>Копия свидетельства о рождении ребенка  серия_________№ _____________ прилагается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» __________________  20___ г                   Подпись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 отсутствии необходимых сведений в заявлении ребенок может быть не поставлен на очередь в детский са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ЛОЖЕНИЕ № 4</w:t>
      </w:r>
    </w:p>
    <w:p>
      <w:pPr>
        <w:pStyle w:val="Normal"/>
        <w:ind w:firstLine="198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 «Жиганский НЭР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утевки, служащей основанием для поступления ребенка в муниципальное бюджетное дошколь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Р «Жиганский НЭ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0" w:hanging="1091"/>
        <w:jc w:val="center"/>
        <w:rPr/>
      </w:pPr>
      <w:r>
        <w:rPr/>
      </w:r>
    </w:p>
    <w:p>
      <w:pPr>
        <w:pStyle w:val="Normal"/>
        <w:ind w:left="1800" w:hanging="1091"/>
        <w:jc w:val="center"/>
        <w:rPr/>
      </w:pPr>
      <w:r>
        <w:rPr/>
        <w:t>ПУТЕВКА  №  _________</w:t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  <w:t>Выдана _____________________________________________________________</w:t>
      </w:r>
    </w:p>
    <w:p>
      <w:pPr>
        <w:pStyle w:val="Normal"/>
        <w:ind w:left="1800" w:hanging="109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  <w:tab w:val="left" w:pos="7920" w:leader="none"/>
          <w:tab w:val="left" w:pos="8025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7920" w:leader="none"/>
          <w:tab w:val="left" w:pos="8025" w:leader="none"/>
        </w:tabs>
        <w:ind w:left="1800" w:hanging="1091"/>
        <w:jc w:val="both"/>
        <w:rPr/>
      </w:pPr>
      <w:r>
        <w:rPr/>
        <w:t>дата рождения ____________________ г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1800" w:hanging="1091"/>
        <w:jc w:val="both"/>
        <w:rPr/>
      </w:pPr>
      <w:r>
        <w:rPr/>
        <w:t>для зачисления в ________________________ группу</w:t>
      </w:r>
    </w:p>
    <w:p>
      <w:pPr>
        <w:pStyle w:val="Normal"/>
        <w:ind w:left="1800" w:hanging="1091"/>
        <w:jc w:val="both"/>
        <w:rPr/>
      </w:pPr>
      <w:r>
        <w:rPr/>
        <w:t xml:space="preserve">д/сада ____________________________ в 20____г. </w:t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  <w:t>Родители:</w:t>
      </w:r>
    </w:p>
    <w:p>
      <w:pPr>
        <w:pStyle w:val="Normal"/>
        <w:ind w:left="1800" w:hanging="1091"/>
        <w:jc w:val="both"/>
        <w:rPr/>
      </w:pPr>
      <w:r>
        <w:rPr/>
        <w:t>мать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  <w:tab w:val="left" w:pos="8085" w:leader="none"/>
        </w:tabs>
        <w:ind w:left="1800" w:hanging="1091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800" w:leader="none"/>
          <w:tab w:val="left" w:pos="8085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7980" w:leader="none"/>
        </w:tabs>
        <w:ind w:left="1800" w:hanging="1091"/>
        <w:jc w:val="both"/>
        <w:rPr/>
      </w:pPr>
      <w:r>
        <w:rPr/>
        <w:t>место работы ________________________________________________________</w:t>
      </w:r>
    </w:p>
    <w:p>
      <w:pPr>
        <w:pStyle w:val="Normal"/>
        <w:tabs>
          <w:tab w:val="clear" w:pos="708"/>
          <w:tab w:val="left" w:pos="7815" w:leader="none"/>
          <w:tab w:val="left" w:pos="7980" w:leader="none"/>
        </w:tabs>
        <w:ind w:left="1800" w:hanging="109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815" w:leader="none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left" w:pos="7980" w:leader="none"/>
        </w:tabs>
        <w:ind w:left="1800" w:hanging="1091"/>
        <w:jc w:val="both"/>
        <w:rPr/>
      </w:pPr>
      <w:r>
        <w:rPr/>
        <w:t>Отец 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  <w:tab w:val="left" w:pos="7980" w:leader="none"/>
        </w:tabs>
        <w:ind w:left="1800" w:hanging="109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80" w:leader="none"/>
        </w:tabs>
        <w:ind w:left="1800" w:hanging="1091"/>
        <w:jc w:val="both"/>
        <w:rPr/>
      </w:pPr>
      <w:r>
        <w:rPr/>
        <w:t>место работы ________________________________________________________</w:t>
      </w:r>
    </w:p>
    <w:p>
      <w:pPr>
        <w:pStyle w:val="Normal"/>
        <w:tabs>
          <w:tab w:val="clear" w:pos="708"/>
          <w:tab w:val="left" w:pos="7725" w:leader="none"/>
          <w:tab w:val="left" w:pos="7980" w:leader="none"/>
        </w:tabs>
        <w:ind w:left="1800" w:hanging="1091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  <w:t>Председатель Комиссии,</w:t>
      </w:r>
    </w:p>
    <w:p>
      <w:pPr>
        <w:pStyle w:val="Normal"/>
        <w:tabs>
          <w:tab w:val="clear" w:pos="708"/>
          <w:tab w:val="left" w:pos="7725" w:leader="none"/>
          <w:tab w:val="left" w:pos="7980" w:leader="none"/>
        </w:tabs>
        <w:ind w:left="1800" w:hanging="1091"/>
        <w:jc w:val="both"/>
        <w:rPr/>
      </w:pPr>
      <w:r>
        <w:rPr/>
        <w:t>Начальник МКУ «Жиганское РУО»________________________ А.В. Яковлева</w:t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  <w:t xml:space="preserve">Секретарь  ___________________________________________ </w:t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  <w:t>Дата выдачи путёвки  ______________________ г.</w:t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1800" w:hanging="1091"/>
        <w:jc w:val="both"/>
        <w:rPr/>
      </w:pPr>
      <w:r>
        <w:rPr/>
        <w:t>Путевка действительна до  ___________________ г.</w:t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ind w:left="1800" w:hanging="109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198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«Жиганский НЭР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родителей 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Заведующему МБДОУ № 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етского сада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_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заведующего МБДОУ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__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родителя (законного представителя) в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одительном падеже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проживающей(его) по адресу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паспорт 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шу принять в детский сад №  __________________________________________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его ребенка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ind w:firstLine="709"/>
        <w:jc w:val="both"/>
        <w:rPr/>
      </w:pPr>
      <w:r>
        <w:rPr/>
        <w:t>«___»________________________ года рождения с «____» _______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ь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(Ф. И. О. полностью)</w:t>
      </w:r>
    </w:p>
    <w:p>
      <w:pPr>
        <w:pStyle w:val="Normal"/>
        <w:ind w:firstLine="709"/>
        <w:jc w:val="both"/>
        <w:rPr/>
      </w:pPr>
      <w:r>
        <w:rPr/>
        <w:t>работает в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(на именование организации)</w:t>
      </w:r>
    </w:p>
    <w:p>
      <w:pPr>
        <w:pStyle w:val="Normal"/>
        <w:ind w:firstLine="709"/>
        <w:jc w:val="both"/>
        <w:rPr/>
      </w:pPr>
      <w:r>
        <w:rPr/>
        <w:t>Отец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(Ф. И. О. полностью)</w:t>
      </w:r>
    </w:p>
    <w:p>
      <w:pPr>
        <w:pStyle w:val="Normal"/>
        <w:ind w:firstLine="709"/>
        <w:jc w:val="both"/>
        <w:rPr/>
      </w:pPr>
      <w:r>
        <w:rPr/>
        <w:t>работает в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(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»______________20___г.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080" w:leader="none"/>
        </w:tabs>
        <w:ind w:right="98" w:hanging="0"/>
        <w:jc w:val="both"/>
        <w:rPr/>
      </w:pPr>
      <w:r>
        <w:rPr/>
        <w:t>- медицинскую карту ребенка;</w:t>
      </w:r>
    </w:p>
    <w:p>
      <w:pPr>
        <w:pStyle w:val="Normal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jc w:val="both"/>
        <w:rPr/>
      </w:pPr>
      <w:r>
        <w:rPr/>
        <w:t>- копии паспортов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ИЛОЖЕНИЕ № 6</w:t>
      </w:r>
    </w:p>
    <w:p>
      <w:pPr>
        <w:pStyle w:val="Normal"/>
        <w:ind w:firstLine="1980"/>
        <w:jc w:val="both"/>
        <w:rPr/>
      </w:pPr>
      <w:r>
        <w:rPr>
          <w:kern w:val="2"/>
          <w:sz w:val="20"/>
          <w:szCs w:val="20"/>
        </w:rPr>
        <w:t xml:space="preserve">                                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    </w:t>
      </w:r>
    </w:p>
    <w:p>
      <w:pPr>
        <w:pStyle w:val="Normal"/>
        <w:ind w:firstLine="1980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 xml:space="preserve">редоставления муниципальной услуги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Предоставление общедоступного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бесплатного дошкольного образования в                                             </w:t>
      </w:r>
    </w:p>
    <w:p>
      <w:pPr>
        <w:pStyle w:val="Normal"/>
        <w:ind w:firstLine="19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бразовательных учреждениях муниципального       </w:t>
      </w:r>
    </w:p>
    <w:p>
      <w:pPr>
        <w:pStyle w:val="Normal"/>
        <w:ind w:firstLine="198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района  «Жиганский НЭ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 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 муниципальным бюджетным дошкольным образовательным учреждением и родителями (законными представителями) ребёнка, посещающего дошкольное  учреждение МР «Жиганский НЭ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"___" 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бюджетное  дошкольное образовательное учреждение  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№, наименование детского сада)</w:t>
      </w:r>
    </w:p>
    <w:p>
      <w:pPr>
        <w:pStyle w:val="Normal"/>
        <w:jc w:val="both"/>
        <w:rPr/>
      </w:pPr>
      <w:r>
        <w:rPr/>
        <w:t>именуемое в дальнейшем МБДОУ, в лице заведующего МБДОУ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действующего  на  основании Устава МБДОУ, с одной стороны, и матерью (отцом,</w:t>
      </w:r>
    </w:p>
    <w:p>
      <w:pPr>
        <w:pStyle w:val="Normal"/>
        <w:jc w:val="both"/>
        <w:rPr/>
      </w:pPr>
      <w:r>
        <w:rPr/>
        <w:t>лицом, их заменяющим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фамилия, имя, отчество матери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отца, лиц, их заменяющих)</w:t>
      </w:r>
    </w:p>
    <w:p>
      <w:pPr>
        <w:pStyle w:val="Normal"/>
        <w:jc w:val="both"/>
        <w:rPr/>
      </w:pPr>
      <w:r>
        <w:rPr/>
        <w:t>именуемой в дальнейшем "Родитель", с другой стороны, заключили настоящий договор о следующем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 Предмет договор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редметом настоящего договора является определение взаимоотношений МБДОУ и Родителя, взаимных прав, обязанностей и ответственности, возникающих в процессе ухода, присмотра, оздоровления, воспитания и обучения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 Права и обязанности сторон договора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1. МБДОУ обязу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1. Зачислить ребенка 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(фамилия, имя, отчество ребенка) </w:t>
      </w:r>
    </w:p>
    <w:p>
      <w:pPr>
        <w:pStyle w:val="Normal"/>
        <w:jc w:val="both"/>
        <w:rPr/>
      </w:pPr>
      <w:r>
        <w:rPr/>
        <w:t>«______» _____________________ года рождения  в группу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группы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документа о зачислени</w:t>
      </w:r>
      <w:r>
        <w:rPr/>
        <w:t>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оздать благоприятные условия дл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хранения жизни  и  укрепления физического  и  психического  здоровья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его интеллектуального, физического и личностного разви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еобходимой коррекции (элементарной,  квалифицированной) имеющихся отклонений в развитии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тия его творческих способностей и интерес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существления   индивидуального   подхода   к   ребенку,   учитывая особенности его разви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ения заботы об эмоциональном благополучии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щиты прав и свобод личности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Обучать ребенка по программ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программы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название органа, утвердившего программ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 Организовывать  предметно-развивающую  среду  в  МБДОУ (помещение, оборудование, учебно-наглядные пособия, игры, игруш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5.   Организовывать   деятельность   ребенка  в  соответствии  с  его возрастом,   индивидуальными   особенностями,  содержанием  образовательной програм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6.  Предоставлять  ребенку  дополнительные образовательные услуги (за рамками основной образовательной деятельности):</w:t>
      </w:r>
    </w:p>
    <w:p>
      <w:pPr>
        <w:pStyle w:val="Normal"/>
        <w:jc w:val="both"/>
        <w:rPr/>
      </w:pPr>
      <w:r>
        <w:rPr/>
        <w:t>бесплатные образовательные услуги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оплачиваемые за счет средств спонсоров; учредителя)</w:t>
      </w:r>
    </w:p>
    <w:p>
      <w:pPr>
        <w:pStyle w:val="Normal"/>
        <w:jc w:val="both"/>
        <w:rPr/>
      </w:pPr>
      <w:r>
        <w:rPr/>
        <w:t>платные  образовательные  услуги  (в случае оказания дополнительных платных</w:t>
      </w:r>
    </w:p>
    <w:p>
      <w:pPr>
        <w:pStyle w:val="Normal"/>
        <w:jc w:val="both"/>
        <w:rPr/>
      </w:pPr>
      <w:r>
        <w:rPr/>
        <w:t>образовательных услуг заключается отдельный договор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наименование видов услуг, оплачиваемых родителям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7.      Осуществлять      медицинское      обслуживание      ребенка:</w:t>
      </w:r>
    </w:p>
    <w:p>
      <w:pPr>
        <w:pStyle w:val="Normal"/>
        <w:jc w:val="both"/>
        <w:rPr/>
      </w:pPr>
      <w:r>
        <w:rPr/>
        <w:t>лечебно-профилактически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, кратность)</w:t>
      </w:r>
    </w:p>
    <w:p>
      <w:pPr>
        <w:pStyle w:val="Normal"/>
        <w:jc w:val="both"/>
        <w:rPr/>
      </w:pPr>
      <w:r>
        <w:rPr/>
        <w:t>оздоровительны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, кратность)</w:t>
      </w:r>
    </w:p>
    <w:p>
      <w:pPr>
        <w:pStyle w:val="Normal"/>
        <w:jc w:val="both"/>
        <w:rPr/>
      </w:pPr>
      <w:r>
        <w:rPr/>
        <w:t>санитарно-гигиенически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/>
      </w:pPr>
      <w:r>
        <w:rPr/>
        <w:t>дополнительные медицинские услуг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наименование, платные, бесплатные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8.  Обеспечивать  ребенка  сбалансированным питанием, необходимым для его  нормального  роста  и  развития  в  соответствии  с  10-дневным  меню, согласованным с Роспотребнадзором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вид питания, в т.ч. диетическ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его кратность; время приема пищ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9. Устанавливать график посещения ребенком МБДО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>(дни недели, время пребывания, выходные, праздничные дни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0"/>
          <w:szCs w:val="20"/>
        </w:rPr>
        <w:t>график свободного посещ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>2.1.10.   Сохранять   место   за   ребенком   в   случае    санаторно-курортного лечения ребёнка, болезни ребенка, медицинского обследования ребёнка, на время карантина в группе, которую посещает ребенок, на время отпуска родителей (законных представителей), в случае рекомендации лечащего врача ребёнка о временном ограничении посещения МБДОУ, на время летнего периода (до 45 дней), в случае температурных условий погоды, препятствующих посещению ребёнком МБДОУ, в случае не функционирования МБДОУ, в иных случаях  (до 75 дней) 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1.  Разрешать  "Родителю"  находиться  в  группе  вместе  с ребенком в период адаптации в течение____________ дней; __________ часов; в иных случаях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2. Обеспечить сохранность имущества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3.  Оказывать  квалифицированную  помощь  "Родителю"  в воспитании и</w:t>
      </w:r>
    </w:p>
    <w:p>
      <w:pPr>
        <w:pStyle w:val="Normal"/>
        <w:jc w:val="both"/>
        <w:rPr/>
      </w:pPr>
      <w:r>
        <w:rPr/>
        <w:t>обучении ребенка; в коррекции имеющихся отклонений в его развитии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4. Переводить ребенка в следующую возрастную групп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ата перевод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5. Соблюдать настоящий догово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2. "Родитель" обязу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1. Соблюдать Устав МБДОУ и настоящий догово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2.  Вносить  плату  за  содержание  ребенка  в  МБДОУ  в установленные сроки ежемесячно за предыдущий месяц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  родительской   платы   устанавливается постановлением главы МР «Вилюйский улус (район)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>2.2.3. В  каждом  случае  непосещения  ребенком МБДОУ предоставить  документальное  подтверждение  уважительности причин отсут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непосещения  ребенком  МБДОУ  без  уважительной причины с родителей взимается плата за дни непосещения (без  учета фактических   расходов   на   питание).  Уважительными   причинами непосещения ребенком МБДОУ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наторно-курортное лечение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иод болезни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дицинское обследование ребен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пуск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комендации  лечащего врача ребенка о временном ограничении посещения МБД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рантин в МБД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летний период (до 45 дн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температурные условия погоды, препятствующие посещению ребёнком МБД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лучаи не функционирования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4.  Лично передавать и забирать ребенка у воспитателя, не передоверяя ребенка лицам, не достигшим 18-летнего возраста (или иные услов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5. Приводить ребенка в МБДОУ в опрятном виде; чистой одежде и обув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иные требования МБДОУ с учетом местных; сезонных;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возрастных; индивидуальных особенностей ребенк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6.  Своевременно информировать МБДОУ о предстоящем отсутствии ребенка; его боле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7. Взаимодействовать с МБДОУ по всем направлениям воспитания и обучения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8. Оказывать МБДОУ посильную помощь в реализации уставных задач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  <w:szCs w:val="20"/>
        </w:rPr>
        <w:t>(охрана жизни ребенка; оздоровление; гигиеническое;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  <w:szCs w:val="20"/>
        </w:rPr>
        <w:t>культурно-эстетическое; экологическое воспитание;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оррекционная работа в условиях семьи; 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3. МБДОУ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1.   Определять программу развития МБДОУ, содержание, формы и методы работы; выбирать образовательные программы, учебно-методическое сопровожд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2.   Устанавливать режим работы 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3.   Отчислить   ребенка   из  учреждения  при  наличии  медицинского заключения  о  состоянии  здоровья ребенка, препятствующего его дальнейшему пребыванию в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4.  Вносить  предложения  по  совершенствованию  воспитания ребенка в семь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5.   Расторгнуть   настоящий  договор  досрочно  при отсутствие ребенка в дошкольном учреждении более 1 месяца без уважительной причины, систематическом невыполнении "Родителем" условий настоящего договора, письменно уведомив "Родителя" о причинах и дате отчисления за 7 дней до отчисления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6.   Приостанавливать прием детей в МБДОУ на период проведения ремонт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4. "Родитель"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1. Вносить предложения по улучшению работы с детьми и по организации</w:t>
      </w:r>
    </w:p>
    <w:p>
      <w:pPr>
        <w:pStyle w:val="Normal"/>
        <w:jc w:val="both"/>
        <w:rPr/>
      </w:pPr>
      <w:r>
        <w:rPr/>
        <w:t>дополнительных услуг в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2. Выбирать  образовательную программу из используемых МБДОУ в работе с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3. Выбирать виды дополнительных услуг МБ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4.  Находиться  с  ребенком  в  МБДОУ в период его адаптации в течение</w:t>
      </w:r>
    </w:p>
    <w:p>
      <w:pPr>
        <w:pStyle w:val="Normal"/>
        <w:jc w:val="both"/>
        <w:rPr/>
      </w:pPr>
      <w:r>
        <w:rPr/>
        <w:t>____________ дней; ___________ часов; в других случаях 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5. Получать ежемесячно компенсацию  части родительской платы за содержание  ребенка  в  соответствии  с  действующим  законодательством при условии подачи заявления и установле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6. Требовать выполнения Устава МБДОУ и условий настояще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7.  Расторгнуть  настоящий  договор досрочно в одностороннем порядке при условии предварительного уведомления об этом МБДОУ за __________ дн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5. Ответственность сторон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</w:t>
      </w:r>
      <w:r>
        <w:rPr/>
        <w:t>2.5.1. Стороны  несут  ответственность  за   неисполнение  или ненадлежащее исполнение  обяза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Срок действия договора, порядок внесения изменений и дополнений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1.</w:t>
      </w:r>
      <w:r>
        <w:rPr/>
        <w:t xml:space="preserve"> Договор  действует  с  момента его подписания и может быть продлен, изменен, дополнен по соглашению сторо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2.</w:t>
      </w:r>
      <w:r>
        <w:rPr/>
        <w:t xml:space="preserve"> Изменения, дополнения к договору оформляются в форме приложения к нем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3.</w:t>
      </w:r>
      <w:r>
        <w:rPr/>
        <w:t xml:space="preserve"> Срок действия договора с ______________ по ______________ г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4.</w:t>
      </w:r>
      <w:r>
        <w:rPr/>
        <w:t xml:space="preserve"> Договор составлен в двух экземпляр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  экземпляр  хранится  в  МБДОУ  в  личном  деле ребенка: другой – у "Родителя" (законного представителя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Муниципальное бюджетное дошкольное</w:t>
      </w:r>
      <w:r>
        <w:rPr/>
        <w:t xml:space="preserve">                            Родитель: (законный представитель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образовательное учреждение)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_________________________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>(индекс, город,                                                                                     (Ф.И.О.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айон, улица, дом)                                                                       паспортные данны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 ________________________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адрес прож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 МБДОУ   ____________                      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                                          </w:t>
      </w:r>
      <w:r>
        <w:rPr>
          <w:sz w:val="20"/>
          <w:szCs w:val="20"/>
        </w:rPr>
        <w:t>место работы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(Ф.И.О.)  </w:t>
      </w:r>
      <w:r>
        <w:rPr/>
        <w:t xml:space="preserve">           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должность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сто печати                                                                       </w:t>
      </w:r>
      <w:r>
        <w:rPr>
          <w:sz w:val="20"/>
          <w:szCs w:val="20"/>
        </w:rPr>
        <w:t>телефоны: (домашний, служебны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 ________________________                        Подпись 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8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7"/>
      <w:jc w:val="both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1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8:00Z</dcterms:created>
  <dc:creator>Admin</dc:creator>
  <dc:description/>
  <cp:keywords/>
  <dc:language>en-US</dc:language>
  <cp:lastModifiedBy>Алена</cp:lastModifiedBy>
  <dcterms:modified xsi:type="dcterms:W3CDTF">2016-12-13T06:20:00Z</dcterms:modified>
  <cp:revision>11</cp:revision>
  <dc:subject/>
  <dc:title/>
</cp:coreProperties>
</file>